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заявителях, не допущенных до участия в аукционе по предоставлению права пользования участком недр местного значения «Мирный-2», расположенным в муниципальном районе Ставропольский Самарской области, для геологического изучения, разведки и добычи </w:t>
      </w:r>
    </w:p>
    <w:p>
      <w:pPr>
        <w:pStyle w:val="Normal"/>
        <w:jc w:val="center"/>
        <w:rPr/>
      </w:pPr>
      <w:r>
        <w:rPr/>
        <w:t>песка строи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379"/>
      </w:tblGrid>
      <w:tr>
        <w:trPr>
          <w:tblHeader w:val="true"/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явител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принятия решения</w:t>
            </w:r>
          </w:p>
        </w:tc>
      </w:tr>
      <w:tr>
        <w:trPr>
          <w:trHeight w:val="7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ство с ограниченной ответственностью «ВЕСТ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ителем не представлены и не могут быть представлены доказательства того, что он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абзац четвертый раздела 7 Порядка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, утвержденный постановлением Правительства Самарской области от 21.10.2009 № 569 (далее – Порядок), подпункты «а», «б» подпункта 5 пункта 6.3 Порядка, подпункты «а», «б» пункта 12.3.4 Документации об аукционе:</w:t>
            </w:r>
          </w:p>
          <w:p>
            <w:pPr>
              <w:pStyle w:val="Normal"/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  <w:t>- в  составе заявки ООО «ВЕСТА»:</w:t>
            </w:r>
          </w:p>
          <w:p>
            <w:pPr>
              <w:pStyle w:val="Normal"/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  <w:t>к форме № 1 приложения № 2 к Документации об аукционе не приложена выписка из трудовой книжки Курдюкова Н.С. или копия всех страниц трудовой книжки Курдюкова Н.С.;</w:t>
            </w:r>
          </w:p>
          <w:p>
            <w:pPr>
              <w:pStyle w:val="Normal"/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  <w:t>к форме № 2 приложения № 2 к Документации об аукционе не приложены выписки из трудовой книжки Малковой Т.Н., Фроловой А.А., Корицкой Д.И.,</w:t>
            </w:r>
          </w:p>
          <w:p>
            <w:pPr>
              <w:pStyle w:val="Normal"/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  <w:t>Шайхутдинова Э.А.или копии всех страниц трудовой книжки  Малковой Т.Н., Фроловой А.А., Корицкой Д.И., Шайхутдинова Э.А.</w:t>
            </w:r>
          </w:p>
          <w:p>
            <w:pPr>
              <w:pStyle w:val="Normal"/>
              <w:ind w:firstLine="3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ИНСТИТУТ ОРГАНИЗАЦИОН</w:t>
              <w:br/>
              <w:t>НЫХ ТЕХНОЛОГИЙ В ЖИЛИЩНО-КОММУНАЛЬНОМ ХОЗЯЙСТВЕ САМАРСКИЙ ФИЛИАЛ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ителем не представлены и не могут быть представлены доказательства того, что он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абзац четвертый раздела 7 Поряд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абзац третий подпункта 4 пункта 6.3 Порядка, подпункт «б» пункта 12.3.3 Документации об аукционе  (заявка должна содержать выписку (справку), выданную банком, об остатке денежных средств на счете претендента </w:t>
            </w:r>
            <w:r>
              <w:rPr>
                <w:b/>
                <w:i/>
                <w:sz w:val="24"/>
              </w:rPr>
              <w:t>на дату</w:t>
            </w:r>
            <w:r>
              <w:rPr>
                <w:i/>
                <w:sz w:val="24"/>
              </w:rPr>
              <w:t xml:space="preserve"> получения выписки (справки) в банке):</w:t>
            </w:r>
          </w:p>
          <w:p>
            <w:pPr>
              <w:pStyle w:val="Normal"/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  <w:t>в составе заявки ООО «ИНСТИТУТ ОРГАНИЗАЦИОННЫХ ТЕХНОЛОГИЙ В ЖИЛИЩНО-КОММУНАЛЬНОМ ХОЗЯЙСТВЕ САМАРСКИЙ ФИЛИАЛ»  представлены:</w:t>
            </w:r>
          </w:p>
          <w:p>
            <w:pPr>
              <w:pStyle w:val="Normal"/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АО «Альфа-Банк» от 31.05.2021 </w:t>
              <w:br/>
              <w:t>№ 2978/7 об остатке денежных средств на счете по состоянию на 29.05.2021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АО «Альфа-Банк» от 31.05.2021 </w:t>
              <w:br/>
              <w:t>№ 2978/4 об остатке денежных средств на счете по состоянию на 30.04.20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ВОЛЖСКАЯ НЕРУДНАЯ КОМПА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ителем не представлены и не могут быть представлены доказательства того, что он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абзац четвертый раздела 7 Порядка, подпункты «а», «в» подпункта 5 пункта 6.3 Порядка, подпункты «а», «в» пункта 12.3.4 Документации об аукцион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ставе заявки ООО «ВОЛЖСКАЯ НЕРУДНАЯ КОМПАНИЯ»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 к форме № 1 приложения № 2 к Документации об аукционе не приложена выписка из трудовой книжки или копия всех страниц трудовой книжки Сарычева А.Е., Карпинец Т.А., Карасевой (Михайловой) Т.Н., Башмакова В.А., Кручинкина Н.И.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 отсутствует форма № 3 приложения № 2 к Документации об аукционе, отсутствуют документы, подтверждающие принадлежность технических средств на праве собственности заявителю и (или) лицам, привлекаемым заявителем на основании догов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абзац четвертый раздела 7 Поряд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абзац третий подпункта 4 пункта 6.3 Порядка, подпункт «б» пункта 12.3.3 Документации об аукционе  (заявка должна содержать выписку (справку), выданную банком, об остатке денежных средств на счете претендента </w:t>
            </w:r>
            <w:r>
              <w:rPr>
                <w:b/>
                <w:i/>
                <w:sz w:val="24"/>
              </w:rPr>
              <w:t>на дату</w:t>
            </w:r>
            <w:r>
              <w:rPr>
                <w:i/>
                <w:sz w:val="24"/>
              </w:rPr>
              <w:t xml:space="preserve"> получения выписки (справки) в банке):</w:t>
            </w:r>
          </w:p>
          <w:p>
            <w:pPr>
              <w:pStyle w:val="Normal"/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  <w:t>в составе заявки ООО «ВОЛЖСКАЯ НЕРУДНАЯ КОМПАНИЯ»  представлены:</w:t>
            </w:r>
          </w:p>
          <w:p>
            <w:pPr>
              <w:pStyle w:val="Normal"/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АО «Альфа-Банк» от 07.04.2021 </w:t>
              <w:br/>
              <w:t>№ 2952/9 об остатке денежных средств на счете по состоянию на 02.04.2021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АО «Альфа-Банк» от 29.04.2021 </w:t>
              <w:br/>
              <w:t>№ 2978/6 об остатке денежных средств на счете по состоянию на 28.04.20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4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6-04T12:03:00Z</dcterms:modified>
  <cp:revision>2</cp:revision>
  <dc:subject/>
  <dc:title/>
</cp:coreProperties>
</file>