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лавное управление организации 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гов Самарской области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частие в аукционе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мом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_______________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___ 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ив извещение о проведении аукциона, размещенное на официальном сайте Российской Федерации в сети «Интернет» для размещения информации о проведении торгов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www.torgi.gov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извещение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полняется в случае подачи заявки физическим лиц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ные данны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жительств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 (при наличии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спонденцию прошу направлять по адрес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-mail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 для возврата зада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полняется в случае подачи заявки индивидуальным предпринимателем</w:t>
            </w:r>
          </w:p>
        </w:tc>
      </w:tr>
      <w:tr>
        <w:trPr>
          <w:trHeight w:val="6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ные данны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жительств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государстве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индивидуального предприним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спонденцию прошу направлять по адрес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-mail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 для возврата зада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полняется в случае подачи заявки юридическим лиц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, фирменное наименование юридического лица, организационно-правовая форм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государстве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спонденцию прошу направлять по адрес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-mail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 для возврата зада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ый в дальнейшем Претендент в лице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представителя Претенден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действующего на основан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визиты доверенности, выданной Претендентом – физическим лицом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решения о назначении (избрании) физического лица на должность руководителя Претендента - юридического ли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доверенности на осуществление действий от имени Претендента-юридического ли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я решение об участии в аукционе, предметом которого является право на заключение договора аренды земельного участ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260"/>
        <w:gridCol w:w="2328"/>
        <w:gridCol w:w="3000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(адрес)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тверждаю, что в отношении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фирменное наименование (наименование) Претендента - юридического лиц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, имя, отчество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 решение о ликвидации, решение арбитражного суда о признании банкротом и об открытии конкурсного производства, решение о приостановлении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уюс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облюдать условия продажи права на заключение договора аренды земельного участка, содержащиеся в извещ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в случае признания победителем аукциона заключить с министерством имущественных отношений Самарской области договор аренды земельного участка в срок, установленный в извещ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788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_____________________________________________________________________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Претендента или его представителя; адрес Претендента и его представителя; номер основного документа, удостоверяющего личность Претендента или его представителя; сведения о дате выдачи указанного документа и выдавшем его органе;</w:t>
      </w:r>
      <w:r>
        <w:rPr>
          <w:rFonts w:cs="Times New Roman" w:ascii="Times New Roman" w:hAnsi="Times New Roman"/>
          <w:sz w:val="24"/>
          <w:szCs w:val="24"/>
        </w:rPr>
        <w:t xml:space="preserve"> реквизиты доверенности или иного документа, подтверждающего полномочия представителя)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9 Федерального закона от 27.07.2006  № 152-ФЗ «О персональных данных» даю свое бессрочное согласие Главному управлению организации торгов Самарской области, расположенное по адресу: 443006, г. Самара, ул. Скляренко, д. 20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  (распространение, предоставление, доступ), обезличивание, блокирование, удаление,   уничтожение)   следующих персональных данных: фамилия, имя, отчество, год, месяц, дата и место рождения, пол, данные документа удостоверяющего личность, ИНН, адрес регистрации и фактического проживания, гражданство и семейное положение, контактные телефоны, в целях участия в аукционе и последующего оформления земельного участка в аренду. Данное согласие может быть мною отозвано в любое время путем направления письменного обращ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___________                                        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заявка составлена в 2-экземплярах, один из которых остается в Главном управлении организации торгов Самарской области, другой – у Претенд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 Претендента или представителя Претен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 «___»_________20  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приня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час.___мин.«___»________20___г., номер заявки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специалиста, принявшего заявку, подпис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44:00Z</dcterms:created>
  <dc:creator>Федорова Татьяна Анатольевна</dc:creator>
  <dc:description/>
  <dc:language>en-US</dc:language>
  <cp:lastModifiedBy>Федорова Татьяна Анатольевна</cp:lastModifiedBy>
  <dcterms:modified xsi:type="dcterms:W3CDTF">2021-05-12T09:44:00Z</dcterms:modified>
  <cp:revision>2</cp:revision>
  <dc:subject/>
  <dc:title/>
</cp:coreProperties>
</file>