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859" w:hanging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Главное управление организации торгов Самарской области</w:t>
      </w:r>
    </w:p>
    <w:p>
      <w:pPr>
        <w:pStyle w:val="Normal"/>
        <w:spacing w:lineRule="auto" w:line="240" w:before="0" w:after="0"/>
        <w:ind w:left="4859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участие в аукционе,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одимом «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_______________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___ г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учив извещение о проведении аукциона, размещенное на официальном сайте Российской Федерации в сети «Интернет» для размещения информации о проведении торгов </w:t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www.torgi.gov.r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алее – извещение)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7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полняется в случае подачи заявки физическим лиц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7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, имя, отчество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портные данные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места жительств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контактного телефон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дентификационный номер налогоплательщика (при наличии)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респонденцию прошу направлять по адрес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E-mail (при наличии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нковские реквизиты для возврата задат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7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полняется в случае подачи заявки индивидуальным предпринимателем</w:t>
            </w:r>
          </w:p>
        </w:tc>
      </w:tr>
      <w:tr>
        <w:trPr>
          <w:trHeight w:val="67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, имя, отчество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портные данные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места жительств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контактного телефон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дентификационный номер налогоплательщик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й государственны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индивидуального предпринимателя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респонденцию прошу направлять по адрес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E-mail (при наличии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нковские реквизиты для возврата задат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7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полняется в случае подачи заявки юридическим лиц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7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, фирменное наименование юридического лица, организационно-правовая форм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нахождения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ий адрес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товый адре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контактного телефон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дентификационный номер налогоплательщик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й государственны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гистрационный номер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респонденцию прошу направлять по адрес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E-mail (при наличии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нковские реквизиты для возврата задат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енуемый в дальнейшем Претендент в лице__________________________________________________________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амилия, имя, отчество представителя Претендент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действующего на основании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квизиты доверенности, выданной Претендентом – физическим лицом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визиты решения о назначении (избрании) физического лица на должность руководителя Претендента - юридического лиц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визиты доверенности на осуществление действий от имени Претендента-юридического лиц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нимая решение об участии в аукционе, предметом которого является право на заключение договора аренды земельного участ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86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1260"/>
        <w:gridCol w:w="2328"/>
        <w:gridCol w:w="3000"/>
      </w:tblGrid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положение (адрес) земельного участ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дастровый номер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ешенное использование земельного участка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тверждаю, что в отношении 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(фирменное наименование (наименование) Претендента - юридического лица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амилия, имя, отчество индивидуального предпринимател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утствует решение о ликвидации, решение арбитражного суда о признании банкротом и об открытии конкурсного производства, решение о приостановлении деятельности в порядке, предусмотренном Кодексом Российской Федерации об административных правонаруше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язуюсь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соблюдать условия продажи права на заключение договора аренды земельного участка, содержащиеся в извещен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в случае признания победителем аукциона заключить с министерством имущественных отношений Самарской области договор аренды земельного участка в срок, установленный в извещен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8788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гласие на обработку персональных данных</w:t>
      </w:r>
    </w:p>
    <w:p>
      <w:pPr>
        <w:pStyle w:val="Normal"/>
        <w:tabs>
          <w:tab w:val="clear" w:pos="708"/>
          <w:tab w:val="right" w:pos="8788" w:leader="none"/>
        </w:tabs>
        <w:spacing w:lineRule="atLeast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,_____________________________________________________________________</w:t>
      </w:r>
    </w:p>
    <w:p>
      <w:pPr>
        <w:pStyle w:val="Normal"/>
        <w:tabs>
          <w:tab w:val="clear" w:pos="708"/>
          <w:tab w:val="right" w:pos="8788" w:leader="none"/>
        </w:tabs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right" w:pos="8788" w:leader="none"/>
        </w:tabs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амилия, имя, отчество Претендента или его представителя; адрес Претендента и его представителя; номер основного документа, удостоверяющего личность Претендента или его представителя; сведения о дате выдачи указанного документа и выдавшем его органе;</w:t>
      </w:r>
      <w:r>
        <w:rPr>
          <w:rFonts w:cs="Times New Roman" w:ascii="Times New Roman" w:hAnsi="Times New Roman"/>
          <w:sz w:val="24"/>
          <w:szCs w:val="24"/>
        </w:rPr>
        <w:t xml:space="preserve"> реквизиты доверенности или иного документа, подтверждающего полномочия представителя)</w:t>
      </w:r>
    </w:p>
    <w:p>
      <w:pPr>
        <w:pStyle w:val="Normal"/>
        <w:tabs>
          <w:tab w:val="clear" w:pos="708"/>
          <w:tab w:val="right" w:pos="8788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о статьей 9 Федерального закона от 27.07.2006  № 152-ФЗ «О персональных данных» даю свое бессрочное согласие Главному управлению организации торгов Самарской области, расположенное по адресу: 443006, г. Самара, ул. Скляренко, д. 20, на обработку (любое действие (операцию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  (распространение, предоставление, доступ), обезличивание, блокирование, удаление,   уничтожение)   следующих персональных данных: фамилия, имя, отчество, год, месяц, дата и место рождения, пол, данные документа удостоверяющего личность, ИНН, адрес регистрации и фактического проживания, гражданство и семейное положение, контактные телефоны, в целях участия в аукционе и последующего оформления земельного участка в аренду. Данное согласие может быть мною отозвано в любое время путем направления письменного обращ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__»___________                                        _______________________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ая заявка составлена в 2-экземплярах, один из которых остается в Главном управлении организации торгов Самарской области, другой – у Претенден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 Претендента или представителя Претенден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.П. «___»_________20    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ка принят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час.___мин.«___»________20___г., номер заявки 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амилия, имя, отчество специалиста, принявшего заявку, подпись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5:58:00Z</dcterms:created>
  <dc:creator>Федорова Татьяна Анатольевна</dc:creator>
  <dc:description/>
  <cp:keywords/>
  <dc:language>en-US</dc:language>
  <cp:lastModifiedBy>Третьякова Алина Алексеевна</cp:lastModifiedBy>
  <cp:lastPrinted>2021-04-29T09:58:00Z</cp:lastPrinted>
  <dcterms:modified xsi:type="dcterms:W3CDTF">2021-04-30T09:19:00Z</dcterms:modified>
  <cp:revision>3</cp:revision>
  <dc:subject/>
  <dc:title/>
</cp:coreProperties>
</file>