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договора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аренды земельного участка, находящегося в собственно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, для целей, не связанных со строительством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по итогам аукци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2"/>
      </w:tblGrid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300"/>
              <w:ind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«_____»_____________20__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 имущественных отношений Самарской области, именуемое в дальнейшем Арендодатель, в лице руководителя департамента имущественных и земельных отношений _______________________, действующего на основании Положения о министерстве имущественных отношений Самарской области, утвержденного постановлением Правительства Самарской области от 20.06.2007 № 79, распоряжения министерства имущественных отношений Самарской области от _________ № ______ одной стороны и _____________________________________________________________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(Ф.И.О физического лица либо наименование юридического лиц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менуемый(ое) в дальнейшем Арендатор, в лице _______________________________________, действующего на основании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(указывается Ф.И.О)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, с другой стороны, совместно именуемые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наименование документ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тороны, на основании протокола о результатах аукциона от ________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рендодатель предоставляет, а Арендатор принимает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2060</wp:posOffset>
                </wp:positionH>
                <wp:positionV relativeFrom="paragraph">
                  <wp:posOffset>198755</wp:posOffset>
                </wp:positionV>
                <wp:extent cx="541655" cy="228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5.65pt" to="440.4pt,1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2740</wp:posOffset>
                </wp:positionH>
                <wp:positionV relativeFrom="paragraph">
                  <wp:posOffset>108585</wp:posOffset>
                </wp:positionV>
                <wp:extent cx="90805" cy="3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55pt" to="433.3pt,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ренду </w:t>
      </w:r>
      <w:bookmarkStart w:id="0" w:name="Bookmark69"/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й участок общей площадью ___________ кв. метра(ов) с кадастровым номером ____________________, отнесенный к категории земель ______________________________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расположенный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о адресу: _________________________________________________________________,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для ____________________________________________________________</w:t>
      </w:r>
    </w:p>
    <w:p>
      <w:pPr>
        <w:pStyle w:val="ConsPlusTitl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указывается цель использования земельного участка)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земельный участок) в границах, указанных в выписке из Единого государственного реестра недвижимости об объекте недвижимости от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 № __________________, в качественном состоянии как он есть. </w:t>
      </w:r>
    </w:p>
    <w:p>
      <w:pPr>
        <w:pStyle w:val="Normal"/>
        <w:tabs>
          <w:tab w:val="clear" w:pos="708"/>
          <w:tab w:val="left" w:pos="709" w:leader="none"/>
        </w:tabs>
        <w:ind w:firstLine="380"/>
        <w:rPr/>
      </w:pPr>
      <w:r>
        <w:rPr>
          <w:sz w:val="28"/>
          <w:szCs w:val="28"/>
        </w:rPr>
        <w:tab/>
        <w:t>1.2. Земельный участок передается Арендодателем Арендатору по акту приема-передачи земельного участка, подписанному обеими Сторонами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2.1. Настоящий Договор заключается сроком на _______ год(а)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42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2.2. В соответствии с пунктом 2 статьи 425 Гражданского кодекса Российской Федерации Стороны пришли к соглашению о том, что условия настоящего Договора применяются к их отношениям, возникшим с даты подписания акта приема-передачи земельного участк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Арендная плат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bookmarkStart w:id="1" w:name="Bookmark82"/>
      <w:bookmarkEnd w:id="1"/>
      <w:r>
        <w:rPr>
          <w:sz w:val="28"/>
          <w:szCs w:val="28"/>
        </w:rPr>
        <w:tab/>
        <w:t>3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р арендной платы за земельный участок составляет __________ (</w:t>
      </w:r>
      <w:r>
        <w:rPr>
          <w:i/>
          <w:sz w:val="28"/>
          <w:szCs w:val="28"/>
        </w:rPr>
        <w:t>сумма прописью</w:t>
      </w:r>
      <w:r>
        <w:rPr>
          <w:sz w:val="28"/>
          <w:szCs w:val="28"/>
        </w:rPr>
        <w:t>) рублей _______ копее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д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лог на добавленную стоимость не предусмотрен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2. Внесенный Арендатором задаток в размере _____________________ </w:t>
      </w:r>
      <w:r>
        <w:rPr>
          <w:i/>
          <w:sz w:val="28"/>
          <w:szCs w:val="28"/>
        </w:rPr>
        <w:t xml:space="preserve">(сумма прописью) </w:t>
      </w:r>
      <w:r>
        <w:rPr>
          <w:sz w:val="28"/>
          <w:szCs w:val="28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>3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bookmarkStart w:id="2" w:name="Bookmark82"/>
      <w:bookmarkEnd w:id="2"/>
      <w:r>
        <w:rPr>
          <w:sz w:val="28"/>
          <w:szCs w:val="28"/>
        </w:rPr>
        <w:tab/>
        <w:t xml:space="preserve">3.4. Арендная плата вносится Арендатором равными частями от суммы, указанной в пункте 3.1 настоящего Договора, ежеквартально до истечения десятого дня начала следующего квартала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3.5. Арендная плата за период с даты подписания акта приема-передачи земельного участка до даты государственной регистрации настоящего Договора в органе регистрации прав уплачивается Арендатором в течение двадцати календарных дней </w:t>
      </w:r>
      <w:bookmarkStart w:id="3" w:name="Bookmark42"/>
      <w:bookmarkStart w:id="4" w:name="Bookmark20"/>
      <w:r>
        <w:rPr>
          <w:sz w:val="28"/>
          <w:szCs w:val="28"/>
        </w:rPr>
        <w:t xml:space="preserve">с момента государственной регистрации настоящего Договора в органе регистрации прав </w:t>
      </w:r>
      <w:bookmarkEnd w:id="3"/>
      <w:bookmarkEnd w:id="4"/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3.6. Арендная плата исчисляется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3.7. Арендная плата по настоящему Договору вносится Арендатором на бюджетный счет: Получатель: УФК по Сама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министерство имущественных отношений Самарской области); </w:t>
      </w:r>
      <w:r>
        <w:rPr>
          <w:sz w:val="28"/>
          <w:szCs w:val="28"/>
        </w:rPr>
        <w:t>ИНН 6315800964; КПП 631601001; Банк получателя: ОТДЕЛЕНИЕ САМАРА БАНКА РОССИИ//УФК по Самарской области г. Самара; Единый казначейский счет: 40102810545370000036; Казначейский счет: 03100643000000014200; БИК ТОФК: 013601205; ОКТМО 36701000, код бюджетной классификации 70511105022020000120. Назначение платежа (указывается полностью): арендная плата за земельный участок (с указанием даты заключения и номера настоящего Договор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3.8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9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1. Арендодатель обязуетс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1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1.2. Не вмешиваться в хозяйственную деятельность Арендатора, если она не противоречит условиям настоящего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2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2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3. Вносить в органы государственной власти и местного самоуправления, осуществляющие государственный и муниципальный земельный контроль, требования о приостановлении работ, проводимых Арендатором с нарушением законодательства либо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4. Требовать от Арендатора возмещения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2.5. Требовать от Арендатора, в том числе в судебном порядке, выполнения всех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 xml:space="preserve">4.2.6. Осуществлять иные права, предусмотренные действующим законодательством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 Арендатор обязуется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2. Обеспечить использование земельного участка в соответствии с разрешенным использованием в установленные настоящим Договором сроки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3. Своевременно вносить арендную плату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4. Не допускать действий, приводящих к ухудшению качественных характеристик земельного участка, экологической обстановки на арендуемой территор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сле прекращения действия настоящего Договора в десятидневный срок передать по акту приема-передачи земельный участок Арендодателю в качественном состоянии не хуже первоначального.</w:t>
        <w:tab/>
        <w:t>4.3.6. После прекращения действия настоящего Договора в десятидневный срок осуществить за свой счет демонтаж временного некапитального объекта и передать по акту приема-передачи земельный участок Арендодателю в качественном состоянии не хуже первоначального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7. Обеспечивать Арендодателю, а также органам, осуществляющим государственный и муниципальный земельный контроль, свободный доступ на земельный участок для осуществления контроля за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8. Выполнять в соответствии с требованиями соответствующих служб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земельный участок от временных некапитальных объектов на время проведения ремонтных работ. После окончания ремонтных работ временный некапитальный объект должен быть установлен на земельном участке в границах, указанных в выписке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вхождения в состав организации-Арендатора иностранного участника, прекращения деятельности Арендатора или передачи прав Арендатора на здания, строения, сооружения, находящиеся на земельном участке,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0. В случае изменения адреса либо иных реквизитов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4.3.11. Не нарушать права других землепользователей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2. Соблюдать при использовании земельного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3.13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земельный участок в субаренду без согласия Арендодателя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4.3.14. Не заключать соглашение об установлении сервитута в отношении земельного участка без письменного согласия Арендодателя, а после заключения такого соглашения в десятидневный срок направить Арендодателю письменное уведомление об этом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4.3.15. Представлять по требованию Арендодателя копии платежных документов, подтверждающих перечисление арендной платы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4.3.16. После подписания настоящего Договора (дополнительных соглашений к нему) произвести его государственную регистрацию в органе регистрации прав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4.3.17. Принимать корреспонденцию от Арендодателя по адресу, указанному в разделе 10 настоящего Договора</w:t>
      </w:r>
      <w:r>
        <w:rPr>
          <w:i/>
          <w:sz w:val="28"/>
          <w:szCs w:val="28"/>
        </w:rPr>
        <w:t>.</w:t>
      </w:r>
      <w:bookmarkStart w:id="5" w:name="Bookmark62"/>
    </w:p>
    <w:p>
      <w:pPr>
        <w:pStyle w:val="Normal"/>
        <w:tabs>
          <w:tab w:val="clear" w:pos="708"/>
          <w:tab w:val="left" w:pos="709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bookmarkEnd w:id="5"/>
      <w:r>
        <w:rPr>
          <w:i/>
          <w:sz w:val="28"/>
          <w:szCs w:val="28"/>
        </w:rPr>
        <w:t>(Особые условия включаются в Договор при необходимости по предложению Сторон)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6.1. Ответственность Арендодателя: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1.2. Арендодатель гарантирует, что земельный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ab/>
        <w:t>6.2. Ответственность Арендатора: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1. В случае невнесения Арендатором платежей в сроки, установленные настоящим Договором, начисляются пени в размере 0,06 % от суммы неуплаты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2. В случае нарушения пунктов 4.3.2, 4.3.4 – 4.3.8 настоя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Арендатор обязан незамедлительно устранить выявленные нарушения и уплатить Арендодателю штраф в размере 80 % от годовой арендной платы, установленной на момент выявления нарушения.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6.2.4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6.2.5. За нарушение условий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pacing w:before="48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7. Изменение и расторжение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7.1. Изменение условий настоящего Договора, его расторжение и прекращение действия допускаются в установленном действующим законодательством и настоящим Договором порядке. Вносимые в настоящий Договор изменения и дополнения (за исключением изменения условия о размере арендной платы, порядок изменения которого определен пунктом 3.3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709" w:leader="none"/>
        </w:tabs>
        <w:ind w:firstLine="357"/>
        <w:rPr/>
      </w:pPr>
      <w:r>
        <w:rPr>
          <w:sz w:val="28"/>
          <w:szCs w:val="28"/>
        </w:rPr>
        <w:tab/>
        <w:t>7.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: 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озникновения задолженности по внесению арендной платы в течение трех месяцев независимо от ее последующего внесения. Расторжение настоящего Договора не освобождает Арендатора от необходимости погашения задолженности по арендной плате и выплаты неустой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bCs/>
          <w:sz w:val="28"/>
          <w:szCs w:val="28"/>
        </w:rPr>
        <w:tab/>
        <w:t>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если земельный участок зарезервирован для государственных и муниципальных нужд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если в установленном порядке принято решение о развитии застроенных территорий и земельный участок расположен в пределах таких территори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нарушения Арендатором земельного участка требований пожарной безопасности, правил охраны инженерных сетей и коммуникаций, санитарно-эпидемиологических правил;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Арендатором пункта 4.3.8 настоящего Догово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7.3. При отказе Арендодателя от исполнения настоящего Договора по одному из оснований, указанных в пункте 7.2 настоящего Договора, настоящий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sz w:val="28"/>
          <w:szCs w:val="28"/>
        </w:rPr>
        <w:t xml:space="preserve"> Арендодателем Арендатора о таком отказе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направляется Арендодателем по адресу, указанному Арендатором в разделе 10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7.4. </w:t>
      </w:r>
      <w:r>
        <w:rPr>
          <w:sz w:val="28"/>
          <w:szCs w:val="28"/>
        </w:rPr>
        <w:t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, предупредив об этом Арендатора за три месяц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5. В случаях, предусмотренных пунктами 7.3, 7.4 настоящего Договора, порядок возврата земельного участка определяется в соответствии с пунктами 4.3.5, 4.3.6 настоящего Договор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Вступление Договора в силу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8.1. Настоящий Договор вступает в силу со дня его государственной регистраци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ргане регистрации прав </w:t>
      </w:r>
      <w:r>
        <w:rPr>
          <w:i/>
          <w:sz w:val="28"/>
          <w:szCs w:val="28"/>
        </w:rPr>
        <w:t>(редакция пункта 8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если Договор подлежит государственной регистрации</w:t>
      </w:r>
      <w:r>
        <w:rPr>
          <w:i/>
          <w:iCs/>
          <w:sz w:val="28"/>
          <w:szCs w:val="28"/>
        </w:rPr>
        <w:t xml:space="preserve"> в соответствии с Федеральным </w:t>
      </w:r>
      <w:hyperlink r:id="rId2">
        <w:r>
          <w:rPr>
            <w:rStyle w:val="InternetLink"/>
            <w:i/>
            <w:iCs/>
            <w:sz w:val="28"/>
            <w:szCs w:val="28"/>
          </w:rPr>
          <w:t>законом</w:t>
        </w:r>
      </w:hyperlink>
      <w:r>
        <w:rPr>
          <w:i/>
          <w:iCs/>
          <w:sz w:val="28"/>
          <w:szCs w:val="28"/>
        </w:rPr>
        <w:t xml:space="preserve"> «О государственной регистрации недвижимости»).</w:t>
      </w:r>
    </w:p>
    <w:p>
      <w:pPr>
        <w:pStyle w:val="Normal"/>
        <w:ind w:firstLine="720"/>
        <w:rPr/>
      </w:pPr>
      <w:r>
        <w:rPr>
          <w:sz w:val="28"/>
          <w:szCs w:val="28"/>
        </w:rPr>
        <w:t>8.1. Настоящий Договор вступает в силу с даты его подпис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редакция пункта 8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заключения Договора на срок менее чем один год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>
          <w:sz w:val="28"/>
          <w:szCs w:val="28"/>
        </w:rPr>
        <w:tab/>
        <w:t>8.2. Настоящий Договор составлен на ______ листе(ах) в трех экземплярах, имеющих равную юридическую силу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дписанные экземпляры настоящего Договора и приложений к нему хранятся по одному экземпляру у Арендодателя, Арендатора,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ргане регистрации прав </w:t>
      </w:r>
      <w:r>
        <w:rPr>
          <w:i/>
          <w:sz w:val="28"/>
          <w:szCs w:val="28"/>
        </w:rPr>
        <w:t>(редакция пункта 8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если Договор подлежит государственной регистрации</w:t>
      </w:r>
      <w:r>
        <w:rPr>
          <w:i/>
          <w:iCs/>
          <w:sz w:val="28"/>
          <w:szCs w:val="28"/>
        </w:rPr>
        <w:t xml:space="preserve"> в соответствии с Федеральным </w:t>
      </w:r>
      <w:hyperlink r:id="rId3">
        <w:r>
          <w:rPr>
            <w:rStyle w:val="InternetLink"/>
            <w:i/>
            <w:iCs/>
            <w:sz w:val="28"/>
            <w:szCs w:val="28"/>
          </w:rPr>
          <w:t>законом</w:t>
        </w:r>
      </w:hyperlink>
      <w:r>
        <w:rPr>
          <w:i/>
          <w:iCs/>
          <w:sz w:val="28"/>
          <w:szCs w:val="28"/>
        </w:rPr>
        <w:t xml:space="preserve"> «О государственной регистрации недвижимости»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8.2. Настоящий Договор составлен на ______ листе(ах) в двух экземплярах, имеющих равную юридическую си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писанные экземпляры настоящего Договора и приложений к нему хранятся по одному экземпляру у Арендодателя и Арендатора </w:t>
      </w:r>
      <w:r>
        <w:rPr>
          <w:i/>
          <w:sz w:val="28"/>
          <w:szCs w:val="28"/>
        </w:rPr>
        <w:t>(редакция пункта 8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лучае заключения Договора на срок менее чем один год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Дополнительные условия Договора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9.1. Реорганизация Арендодателя, а также перемена собственника земельного участка не являются основанием для прекращения дейст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9.2. Расходы по государственной регистрации настоящего Договора, дополнительных соглашений к нему возлагаются на Арендатора </w:t>
      </w:r>
      <w:r>
        <w:rPr>
          <w:i/>
          <w:sz w:val="28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z w:val="28"/>
          <w:szCs w:val="28"/>
        </w:rPr>
        <w:tab/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9.4. Споры, возникающие между Сторонами в процессе исполнения настоящего Договора, рассматриваются в порядке, предусмотренном действующим законодательством Российской Федерации, в суде по месту нахождения Арендодателя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0. Реквизиты Сторон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31"/>
        <w:gridCol w:w="222"/>
        <w:gridCol w:w="27"/>
        <w:gridCol w:w="4742"/>
        <w:gridCol w:w="161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имущественных отношений Самарской области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(</w:t>
            </w:r>
            <w:r>
              <w:rPr>
                <w:i/>
                <w:sz w:val="28"/>
                <w:szCs w:val="28"/>
              </w:rPr>
              <w:t>наименование юридического лица либо Ф.И.О физического лица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43068, г. Самара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ул. Скляренко, д. 2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Bookmark3"/>
            <w:bookmarkStart w:id="7" w:name="Bookmark3"/>
            <w:bookmarkEnd w:id="7"/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8" w:name="Bookmark14"/>
            <w:r>
              <w:rPr>
                <w:sz w:val="28"/>
                <w:szCs w:val="28"/>
              </w:rPr>
              <w:t xml:space="preserve">Местонахождение: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индекс, населенный пункт,</w:t>
            </w:r>
          </w:p>
          <w:p>
            <w:pPr>
              <w:pStyle w:val="Normal"/>
              <w:spacing w:lineRule="auto" w:line="240"/>
              <w:ind w:left="30" w:hanging="0"/>
              <w:jc w:val="center"/>
              <w:rPr>
                <w:i/>
                <w:i/>
                <w:sz w:val="28"/>
                <w:szCs w:val="28"/>
              </w:rPr>
            </w:pPr>
            <w:bookmarkStart w:id="9" w:name="Bookmark14"/>
            <w:r>
              <w:rPr>
                <w:i/>
                <w:sz w:val="28"/>
                <w:szCs w:val="28"/>
              </w:rPr>
              <w:t xml:space="preserve">ул. ____________, д. </w:t>
            </w:r>
            <w:bookmarkEnd w:id="9"/>
            <w:r>
              <w:rPr>
                <w:i/>
                <w:sz w:val="28"/>
                <w:szCs w:val="28"/>
              </w:rPr>
              <w:t xml:space="preserve">_____ </w:t>
            </w:r>
          </w:p>
          <w:p>
            <w:pPr>
              <w:pStyle w:val="Normal"/>
              <w:spacing w:lineRule="auto" w:line="240"/>
              <w:ind w:left="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департамента имущественных и земельных отношений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рендато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bookmarkStart w:id="10" w:name="Bookmark22"/>
      <w:r>
        <w:rPr>
          <w:sz w:val="28"/>
          <w:szCs w:val="28"/>
        </w:rPr>
        <w:t xml:space="preserve"> </w:t>
      </w:r>
      <w:bookmarkEnd w:id="10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CB9AC0C53FC3D8ECBB25825938A404C731C91EAC69ADFCAB990FA46X5V7G" TargetMode="External"/><Relationship Id="rId3" Type="http://schemas.openxmlformats.org/officeDocument/2006/relationships/hyperlink" Target="consultantplus://offline/ref=627CB9AC0C53FC3D8ECBB25825938A404C731C91EAC69ADFCAB990FA46X5V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55:00Z</dcterms:created>
  <dc:creator>NESKOROMNOV</dc:creator>
  <dc:description/>
  <dc:language>en-US</dc:language>
  <cp:lastModifiedBy>Третьякова Алина Алексеевна</cp:lastModifiedBy>
  <cp:lastPrinted>2019-07-31T15:18:00Z</cp:lastPrinted>
  <dcterms:modified xsi:type="dcterms:W3CDTF">2021-04-27T04:55:00Z</dcterms:modified>
  <cp:revision>2</cp:revision>
  <dc:subject/>
  <dc:title>Приложение к приказу</dc:title>
</cp:coreProperties>
</file>