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лавное управление организации 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физ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индивидуальным предпринимателем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лняется в случае подачи заявки юридически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цию прошу направлять по адр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веренности, выданной Претендентом – физическим лиц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назначении (избрании) физического лица на должность руководителя Претендента - 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веренности на осуществление действий от имени Претендента-юрид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3:00Z</dcterms:created>
  <dc:creator>Федорова Татьяна Анатольевна</dc:creator>
  <dc:description/>
  <cp:keywords/>
  <dc:language>en-US</dc:language>
  <cp:lastModifiedBy>Третьякова Алина Алексеевна</cp:lastModifiedBy>
  <cp:lastPrinted>2021-04-28T09:33:00Z</cp:lastPrinted>
  <dcterms:modified xsi:type="dcterms:W3CDTF">2021-04-30T09:19:00Z</dcterms:modified>
  <cp:revision>3</cp:revision>
  <dc:subject/>
  <dc:title/>
</cp:coreProperties>
</file>