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                       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 принимаются по адресу: 443068, Самарская область,  г. Самара, ул. Скляренко, 20, каб. 318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приема предложений заинтересованных лиц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30.04.2021 по 24.05.2021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 обсуждение проекта нормативного акта, в целях получения предложений (замечаний) состо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5.2020 с 11-00 до 12-00, по адресу: г. Самара, ул. Скляренко, 20, каб. №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полагаемый срок вступления в силу проекта нормативного акта в случае его принятия –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го акта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1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го правового регулир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едельных цен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го акта распространяет свое действие на государственных заказчиков Самарской области, осуществляющих закупки в соответствии с Федеральным законом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2:00Z</dcterms:created>
  <dc:creator>Федорова Татьяна Анатольевна</dc:creator>
  <dc:description/>
  <dc:language>en-US</dc:language>
  <cp:lastModifiedBy>Юрочкин</cp:lastModifiedBy>
  <cp:lastPrinted>2018-12-11T10:37:00Z</cp:lastPrinted>
  <dcterms:modified xsi:type="dcterms:W3CDTF">2021-04-29T11:32:00Z</dcterms:modified>
  <cp:revision>2</cp:revision>
  <dc:subject/>
  <dc:title/>
</cp:coreProperties>
</file>