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КА НА УЧАСТИЕ В АУКЦИОНЕ В ЭЛЕКТРОННОЙ ФОРМЕ</w:t>
      </w:r>
    </w:p>
    <w:p>
      <w:pPr>
        <w:pStyle w:val="Normal"/>
        <w:shd w:fill="FFFFFF" w:val="clear"/>
        <w:spacing w:lineRule="auto" w:line="240" w:before="0" w:after="0"/>
        <w:ind w:left="397" w:right="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 предоставлению права пользования участком недр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«Аксеновский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геологического изучения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зведки и добыч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ска строительного</w:t>
      </w:r>
    </w:p>
    <w:p>
      <w:pPr>
        <w:pStyle w:val="Normal"/>
        <w:shd w:fill="FFFFFF" w:val="clear"/>
        <w:spacing w:lineRule="auto" w:line="240" w:before="0" w:after="0"/>
        <w:ind w:left="397" w:right="39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ь 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32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олное наименование, организационно-правовая форма, место нахождения, ОГРН, номер контактного телефона, адрес электронной почты, банковские реквизиты для возврата сбора за участие в аукционе (заполняется в случае подачи заявки юридическим лицом); Фамилия, имя, отчество (при наличии), место жительства, ОГРНИП, данные документа, удостоверяющего личность, номер контактного телефона, адрес электронной почты, банковские реквизиты для возврата сбора за участие в аукционе (заполняется в случае подачи заявки индивидуальным предпринимателем); В случае, если заявка подается от простого товарищества, то перечисляются все его участники)</w:t>
      </w:r>
    </w:p>
    <w:p>
      <w:pPr>
        <w:pStyle w:val="Normal"/>
        <w:shd w:fill="FFFFFF" w:val="clear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о своем желании принять участие в аукцио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едоставлению права пользования участком недр местного значения «Аксеновский» для геологического изучения, разведки и добычи песка строительн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который состоится «_____»___________ 20___ г. на условиях, объявленных министерством лесного хозяйства, охраны окружающей среды и природопользования Самарской области и Главным управлением организации торгов Самарской области.</w:t>
      </w:r>
    </w:p>
    <w:p>
      <w:pPr>
        <w:pStyle w:val="Normal"/>
        <w:shd w:fill="FFFFFF" w:val="clear"/>
        <w:tabs>
          <w:tab w:val="clear" w:pos="708"/>
          <w:tab w:val="left" w:pos="8261" w:leader="underscore"/>
        </w:tabs>
        <w:spacing w:lineRule="auto" w:line="240" w:before="120" w:after="0"/>
        <w:ind w:left="79" w:firstLine="6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ь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36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именование Заявителя)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имает на себя обязательства по безусловному соблюдению требований участия в аукционе в соответствии с утвержденной Министерством лесного хозяйства, охраны окружающей среды и природопользования Самарской области и Главным управлением организации торгов Самарской области документацией об аукцио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едоставлению права пользования участком недр местного значения «Аксеновский» для геологического изучения, разведки и добычи песка строительного.</w:t>
      </w:r>
    </w:p>
    <w:p>
      <w:pPr>
        <w:pStyle w:val="Normal"/>
        <w:shd w:fill="FFFFFF" w:val="clear"/>
        <w:tabs>
          <w:tab w:val="clear" w:pos="708"/>
          <w:tab w:val="left" w:pos="8261" w:leader="underscor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ь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6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именование Заявителя)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ражает согласие с основными условиями пользования недрами данного участка недр, определенных документацией об аукционе, и в случае признания его победителем аукциона согласен на включение их в состав лицензии на пользование недрами.</w:t>
      </w:r>
    </w:p>
    <w:p>
      <w:pPr>
        <w:pStyle w:val="Normal"/>
        <w:shd w:fill="FFFFFF" w:val="clear"/>
        <w:tabs>
          <w:tab w:val="clear" w:pos="708"/>
          <w:tab w:val="left" w:pos="8261" w:leader="underscor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ь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6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именование Заявителя)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гласен с порядком и условиями проведения аукциона, размещенными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torg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электронной площадке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й заявкой подтверждаем, что в отношении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Заявителя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роводится процедура ликвидации, банкротства, деятельность не приостановлена.</w:t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й заявкой подтверждаем внесение сбора за участие в аукционе, задатка в порядке и в сроки, установленные документацией об аукционе.</w:t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ие на обработку персональных данных:</w:t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,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9" w:firstLine="67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 Заявителя или его представителя; адрес Заявителя и его представителя; номер основного документа, удостоверяющего личность Заявителя или его представителя; сведения о дате выдачи указанного документа и выдавшем его органе; реквизиты доверенности или иного документа, подтверждающего полномочия представителя)</w:t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9 Федерального закона от 27.07.2006  № 152-ФЗ «О персональных данных» даю свое бессрочное согласие Главному управлению организации торгов Самарской области, расположенное по адресу: 443006, г. Самара, ул. Скляренко, д. 20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  (распространение, предоставление, доступ), обезличивание, блокирование, удаление,   уничтожение)   следующих персональных данных: фамилия, имя, отчество, год, месяц, дата и место рождения, пол, данные документа удостоверяющего личность, ИНН, адрес регистрации и фактического проживания, гражданство и семейное положение, контактные телефоны, в целях участия в аукционе. Данное согласие может быть мною отозвано в любое время путем направления письменного обращения.</w:t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_____»___________                                        _______________________</w:t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одпись)</w:t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прилагаемых документ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 … </w:t>
        <w:tab/>
        <w:tab/>
        <w:tab/>
        <w:tab/>
        <w:tab/>
        <w:tab/>
        <w:t>на ____ лист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2. … </w:t>
        <w:tab/>
        <w:tab/>
        <w:tab/>
        <w:tab/>
        <w:tab/>
        <w:tab/>
        <w:t>на ____ лист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3. …</w:t>
        <w:tab/>
        <w:tab/>
        <w:tab/>
        <w:tab/>
        <w:tab/>
        <w:tab/>
        <w:t>на ____ лист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Всего на _____ листах.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О, должность и подпись</w:t>
      </w:r>
    </w:p>
    <w:p>
      <w:pPr>
        <w:pStyle w:val="Normal"/>
        <w:shd w:fill="FFFFFF" w:val="clear"/>
        <w:tabs>
          <w:tab w:val="clear" w:pos="708"/>
          <w:tab w:val="left" w:pos="526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лномоченного лица Заявителя</w:t>
        <w:tab/>
        <w:t xml:space="preserve">Дата представления заявки </w:t>
      </w:r>
    </w:p>
    <w:p>
      <w:pPr>
        <w:pStyle w:val="Normal"/>
        <w:shd w:fill="FFFFFF" w:val="clear"/>
        <w:tabs>
          <w:tab w:val="clear" w:pos="708"/>
          <w:tab w:val="left" w:pos="52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чать (при наличии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52:00Z</dcterms:created>
  <dc:creator>Федорова Татьяна Анатольевна</dc:creator>
  <dc:description/>
  <dc:language>en-US</dc:language>
  <cp:lastModifiedBy>Федорова Татьяна Анатольевна</cp:lastModifiedBy>
  <dcterms:modified xsi:type="dcterms:W3CDTF">2021-03-31T05:54:00Z</dcterms:modified>
  <cp:revision>1</cp:revision>
  <dc:subject/>
  <dc:title/>
</cp:coreProperties>
</file>