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КА НА УЧАСТИЕ В АУКЦИОНЕ В ЭЛЕКТРОННОЙ ФОРМЕ</w:t>
      </w:r>
    </w:p>
    <w:p>
      <w:pPr>
        <w:pStyle w:val="Normal"/>
        <w:shd w:fill="FFFFFF" w:val="clear"/>
        <w:spacing w:lineRule="auto" w:line="240" w:before="0" w:after="0"/>
        <w:ind w:left="397" w:right="39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 предоставлению права пользования участком недр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«Камышлинский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геологического изучения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зведки и добычи </w:t>
      </w:r>
      <w:r>
        <w:rPr>
          <w:rFonts w:cs="Times New Roman" w:ascii="Times New Roman" w:hAnsi="Times New Roman"/>
          <w:sz w:val="28"/>
          <w:szCs w:val="28"/>
        </w:rPr>
        <w:t>карбонатных пород</w:t>
      </w:r>
    </w:p>
    <w:p>
      <w:pPr>
        <w:pStyle w:val="Normal"/>
        <w:shd w:fill="FFFFFF" w:val="clear"/>
        <w:spacing w:lineRule="auto" w:line="240" w:before="0" w:after="0"/>
        <w:ind w:left="397" w:right="3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лное наименование, организационно-правовая форма, место нахождения, ОГРН, номер контактного телефона, адрес электронной почты, банковские реквизиты для возврата сбора за участие в аукционе (заполняется в случае подачи заявки юридическим лицом);</w:t>
      </w:r>
    </w:p>
    <w:p>
      <w:pPr>
        <w:pStyle w:val="Normal"/>
        <w:shd w:fill="FFFFFF" w:val="clear"/>
        <w:spacing w:lineRule="auto" w:line="240" w:before="0" w:after="0"/>
        <w:ind w:right="32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(при наличии), место жительства, ОГРНИП, данные документа, удостоверяющего личность, номер контактного телефона, адрес электронной почты, банковские реквизиты для возврата сбора за участие в аукционе (заполняется в случае подачи заявки индивидуальным предпринимателем); В случае, если заявка подается от простого товарищества, то перечисляются все его участники)</w:t>
      </w:r>
    </w:p>
    <w:p>
      <w:pPr>
        <w:pStyle w:val="Normal"/>
        <w:shd w:fill="FFFFFF" w:val="clear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о своем желании принять участие в аукцио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права пользования участком недр местного значения «Камышлинский» для геологического изучения, разведки и добычи карбонатных пор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условиях, объявленных министерством лесного хозяйства, охраны окружающей среды и природопользования Самарской области и Главным управлением организации торгов Самарской области.</w:t>
      </w:r>
    </w:p>
    <w:p>
      <w:pPr>
        <w:pStyle w:val="Normal"/>
        <w:shd w:fill="FFFFFF" w:val="clear"/>
        <w:tabs>
          <w:tab w:val="clear" w:pos="708"/>
          <w:tab w:val="left" w:pos="8261" w:leader="underscore"/>
        </w:tabs>
        <w:spacing w:lineRule="auto" w:line="240" w:before="120" w:after="0"/>
        <w:ind w:left="79" w:firstLine="6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36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Заявителя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на себя обязательства по безусловному соблюдению требований участия в аукционе в соответствии с утвержденной Министерством лесного хозяйства, охраны окружающей среды и природопользования Самарской области и Главным управлением организации торгов Самарской области документацией об аукцио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права пользования участком недр местного значения «Камышлинский» для геологического изучения, разведки и добычи карбонатных пород.</w:t>
      </w:r>
    </w:p>
    <w:p>
      <w:pPr>
        <w:pStyle w:val="Normal"/>
        <w:shd w:fill="FFFFFF" w:val="clear"/>
        <w:tabs>
          <w:tab w:val="clear" w:pos="708"/>
          <w:tab w:val="left" w:pos="8261" w:leader="underscor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Заявителя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жает согласие с основными условиями пользования недрами данного участка недр, определенных документацией об аукционе, и в случае признания его победителем аукциона согласен на включение их в состав лицензии на пользование недрами.</w:t>
      </w:r>
    </w:p>
    <w:p>
      <w:pPr>
        <w:pStyle w:val="Normal"/>
        <w:shd w:fill="FFFFFF" w:val="clear"/>
        <w:tabs>
          <w:tab w:val="clear" w:pos="708"/>
          <w:tab w:val="left" w:pos="8261" w:leader="underscor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Заявителя)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ен с порядком и условиями проведения аукциона, размещенным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электронной площадке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й заявкой подтверждаем, что в отношении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явителя)</w:t>
      </w:r>
    </w:p>
    <w:p>
      <w:pPr>
        <w:pStyle w:val="Normal"/>
        <w:shd w:fill="FFFFFF" w:val="clear"/>
        <w:spacing w:lineRule="auto" w:line="240" w:before="0" w:after="0"/>
        <w:ind w:left="29" w:firstLine="67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оводится процедура ликвидации, банкротства, деятельность не приостановлена, отсутствует неисполненная обязанность по уплате налогов, сборов,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й заявкой подтверждаем внесение сбора за участие в аукционе, задатка в порядке и в сроки, установленные документацией об аукционе.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ие на обработку персональных данных: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,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9" w:firstLine="67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Заявителя или его представителя; адрес Заявителя и его представителя; номер основного документа, удостоверяющего личность Заявителя или его представителя; сведения о дате выдачи указанного документа и выдавшем его органе; реквизиты доверенности или иного документа, подтверждающего полномочия представителя)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расположенное по адресу: 443006, г. Самара, ул. Скляренко, д. 20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, в целях участия в аукционе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__»___________                                        _______________________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дпись)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рилагаемых докумен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… </w:t>
        <w:tab/>
        <w:tab/>
        <w:tab/>
        <w:tab/>
        <w:tab/>
        <w:tab/>
        <w:t>на ____ ли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… </w:t>
        <w:tab/>
        <w:tab/>
        <w:tab/>
        <w:tab/>
        <w:tab/>
        <w:tab/>
        <w:t>на ____ ли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 …</w:t>
        <w:tab/>
        <w:tab/>
        <w:tab/>
        <w:tab/>
        <w:tab/>
        <w:tab/>
        <w:t>на ____ ли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сего на _____ листах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3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1-04-16T11:14:00Z</dcterms:modified>
  <cp:revision>1</cp:revision>
  <dc:subject/>
  <dc:title/>
</cp:coreProperties>
</file>