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«Мирный-2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го изу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ка строительного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Мирный-2» для геологического изучения, разведки и добычи песка строите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й состоится «_____»___________ 20___ г.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Мирный-2» для геологического изучения, разведки и добычи песка строительного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, отсутствует неисполненная обязанность по уплате налогов, сборов,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, должность и подпись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лица Заявителя</w:t>
        <w:tab/>
        <w:t xml:space="preserve">Дата представления заявки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6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4-16T05:36:00Z</dcterms:modified>
  <cp:revision>1</cp:revision>
  <dc:subject/>
  <dc:title/>
</cp:coreProperties>
</file>