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1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 - 2,8 единиц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3,1 млрд. руб. / или сумма заключенных контрактов – 3 млрд. руб.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зарегистрированных поставщиков в модуле «Малые закупки» - 7 ты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организации торгов Самарской области (далее – Главное управление) </w:t>
        <w:br/>
        <w:t>в совместные торги, в общем объеме поступивших заявок заказчиков –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по региональным каталогам товаров (работ, услуг) в общем объеме закупок (по количеству процедур) – 66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4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  по обучению работе в модуле «Малые закупки», проведенных дл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роприятий, проведенных при участии</w:t>
        <w:br/>
        <w:t>Главного управления - не менее 4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9:00Z</dcterms:created>
  <dc:creator>Мишкина Елена Ивановна</dc:creator>
  <dc:description/>
  <dc:language>en-US</dc:language>
  <cp:lastModifiedBy>Федорова Татьяна Анатольевна</cp:lastModifiedBy>
  <cp:lastPrinted>2021-04-05T16:07:00Z</cp:lastPrinted>
  <dcterms:modified xsi:type="dcterms:W3CDTF">2021-04-05T13:39:00Z</dcterms:modified>
  <cp:revision>2</cp:revision>
  <dc:subject/>
  <dc:title/>
</cp:coreProperties>
</file>