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равительства Самарской области в соответствие с действующим законодательством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Правительства Самарской области от 29.12.2015 № 89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 2 к Правилам изложить в редакции согласн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есникова 2634340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8A5527B56871CC3799AFFE780507355406CC605884EDE1E302D70F24476C7D285F2C4B5F5D65B378B7SBe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Колесникова Ирина Александровна</dc:creator>
  <dc:description/>
  <cp:keywords/>
  <dc:language>en-US</dc:language>
  <cp:lastModifiedBy>Колесникова Ирина Александровна</cp:lastModifiedBy>
  <cp:lastPrinted>2016-05-18T16:18:00Z</cp:lastPrinted>
  <dcterms:modified xsi:type="dcterms:W3CDTF">2021-03-03T13:21:00Z</dcterms:modified>
  <cp:revision>20</cp:revision>
  <dc:subject/>
  <dc:title/>
</cp:coreProperties>
</file>