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разработан на основании обращений Министерства управления финансами Самарской области от 09.02.2021 с исх. № МФ-19/333, от 24.02.2021 с исх. № МФ-19/521 и от 17.03.2021 с исх. № МФ-19/764, Министерства лесного хозяйства, охраны окружающей среды и природопользования Самарской области от 02.03.2021 с исх. № МЛХ-05-01/394, Департамента управления делами Губернатора Самарской области и Правительства Самарской области от 12.03.2021 с исх. № ДУД-07-11/337вн, ГКУ Самарской области «Служба транспортного обеспечения» от 17.02.2021 № СТО-10/7вн, ГКУ Самарской области «Дом дружбы народов» от 01.03.2021 № ДДН-14/52вн, ГКУ Самарской области «Самарский региональный ресурсный центр» от 01.03.2021 № СРРЦ-33/35вн и  ГКУ Самарской области «Служба эксплуатации зданий и сооружений» от 03.03.2021 № СЭЗИС-12/57т в части корректировки цен на бумагу А4, ноутбуки, планшетные компьютеры, моноблоки, принтеры, многофункциональное устройство (МФУ А4), легковые автомобил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е предельные цены не превышают значения, установленные постановлением </w:t>
      </w:r>
      <w:r>
        <w:rPr>
          <w:rFonts w:cs="Times New Roman" w:ascii="Times New Roman" w:hAnsi="Times New Roman"/>
          <w:lang w:eastAsia="ru-RU"/>
        </w:rPr>
        <w:t>Правительства РФ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 263 43 4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2:00Z</dcterms:created>
  <dc:creator>Мишкина Елена Ивановна</dc:creator>
  <dc:description/>
  <cp:keywords/>
  <dc:language>en-US</dc:language>
  <cp:lastModifiedBy>Колесникова Ирина Александровна</cp:lastModifiedBy>
  <cp:lastPrinted>2015-12-28T08:49:00Z</cp:lastPrinted>
  <dcterms:modified xsi:type="dcterms:W3CDTF">2021-03-29T06:24:00Z</dcterms:modified>
  <cp:revision>43</cp:revision>
  <dc:subject/>
  <dc:title/>
</cp:coreProperties>
</file>