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ПРОВЕДЕНИИ ОТКРЫТОГО КОНКУРС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ЗАКЛЮЧЕНИЯ КОНЦЕССИОННОГО СОГЛАШ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Главное управление организации торгов Самарской области </w:t>
      </w:r>
      <w:r>
        <w:rPr>
          <w:rFonts w:eastAsia="Times New Roman" w:cs="Times New Roman" w:ascii="Times New Roman" w:hAnsi="Times New Roman"/>
          <w:sz w:val="24"/>
          <w:szCs w:val="24"/>
          <w:lang w:eastAsia="ru-RU"/>
        </w:rPr>
        <w:t>во исполнение распоряжения Правительства Самарской области от 09.03.2021 № 68-р «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проводит открытый конкурс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далее – конкурс).</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Концедент</w:t>
      </w:r>
      <w:r>
        <w:rPr>
          <w:rFonts w:eastAsia="Times New Roman" w:cs="Times New Roman" w:ascii="Times New Roman" w:hAnsi="Times New Roman"/>
          <w:sz w:val="24"/>
          <w:szCs w:val="24"/>
          <w:lang w:eastAsia="ru-RU"/>
        </w:rPr>
        <w:t xml:space="preserve">– Самарская область, от имени которой выступает Правительство Самарской области (443006, г.Самара, ул.Молодогвардейская, 210, тел. (846) 332-27-44, официальный сайт в сети «Интернет» – </w:t>
      </w:r>
      <w:hyperlink r:id="rId2">
        <w:r>
          <w:rPr>
            <w:rStyle w:val="InternetLink"/>
            <w:rFonts w:eastAsia="Times New Roman" w:cs="Times New Roman" w:ascii="Times New Roman" w:hAnsi="Times New Roman"/>
            <w:sz w:val="24"/>
            <w:szCs w:val="24"/>
            <w:u w:val="single"/>
            <w:lang w:eastAsia="ru-RU"/>
          </w:rPr>
          <w:t>www.samregion.ru</w:t>
        </w:r>
      </w:hyperlink>
      <w:r>
        <w:rPr>
          <w:rFonts w:eastAsia="Times New Roman" w:cs="Times New Roman" w:ascii="Times New Roman" w:hAnsi="Times New Roman"/>
          <w:sz w:val="24"/>
          <w:szCs w:val="24"/>
          <w:lang w:eastAsia="ru-RU"/>
        </w:rPr>
        <w:t xml:space="preserve">, e-mail: </w:t>
      </w:r>
      <w:r>
        <w:rPr>
          <w:rFonts w:eastAsia="Times New Roman" w:cs="Times New Roman" w:ascii="Times New Roman" w:hAnsi="Times New Roman"/>
          <w:sz w:val="24"/>
          <w:szCs w:val="24"/>
          <w:lang w:val="en-US" w:eastAsia="ru-RU"/>
        </w:rPr>
        <w:t>minister</w:t>
      </w:r>
      <w:r>
        <w:rPr>
          <w:rFonts w:eastAsia="Times New Roman" w:cs="Times New Roman" w:ascii="Times New Roman" w:hAnsi="Times New Roman"/>
          <w:sz w:val="24"/>
          <w:szCs w:val="24"/>
          <w:lang w:eastAsia="ru-RU"/>
        </w:rPr>
        <w:t xml:space="preserve">@economy.samregion.ru.). Контактное лицо: консультант управления проектов государственно-частного партнерства департамента инфраструктурного развития и государственно-частного партнерства министерства экономического развития и инвестиций Самарской области Мозолькова Ольга Викторовна  тел. (846) 332018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MozolkovaOV@economy.samregion.ru.</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Место нахождения, почтовый адрес, номера телефонов конкурсной комиссии:</w:t>
      </w:r>
      <w:r>
        <w:rPr>
          <w:rFonts w:eastAsia="Times New Roman" w:cs="Times New Roman" w:ascii="Times New Roman" w:hAnsi="Times New Roman"/>
          <w:sz w:val="24"/>
          <w:szCs w:val="24"/>
          <w:lang w:eastAsia="ru-RU"/>
        </w:rPr>
        <w:t xml:space="preserve"> 443068, Самарская область, г. Самара, Скляренко, 20, каб.209, тел.: 8(846) 334-58-31,                            335-15-63. Контактное лицо – Федорова Татьяна Анатольевн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Организатор конкурса:</w:t>
      </w:r>
      <w:r>
        <w:rPr>
          <w:rFonts w:eastAsia="Times New Roman" w:cs="Times New Roman" w:ascii="Times New Roman" w:hAnsi="Times New Roman"/>
          <w:sz w:val="24"/>
          <w:szCs w:val="24"/>
          <w:lang w:eastAsia="ru-RU"/>
        </w:rPr>
        <w:t xml:space="preserve"> Главное управление организации торгов Самарской области (443068, Самарская область, г. Самара, Скляренко, 20,  тел.: 8 (846) 334-58-31, 335-15-63. E-mail: torgi@samregion.ru).</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 сайтов в сети Интернет, на которых размещена конкурсная документация: http://torgi.gov.ru; </w:t>
      </w:r>
      <w:hyperlink r:id="rId3">
        <w:r>
          <w:rPr>
            <w:rStyle w:val="InternetLink"/>
            <w:rFonts w:eastAsia="Times New Roman" w:cs="Times New Roman" w:ascii="Times New Roman" w:hAnsi="Times New Roman"/>
            <w:sz w:val="24"/>
            <w:szCs w:val="24"/>
            <w:lang w:eastAsia="ru-RU"/>
          </w:rPr>
          <w:t>http://webtorgi.samregion.ru</w:t>
        </w:r>
      </w:hyperlink>
      <w:r>
        <w:rPr>
          <w:rFonts w:eastAsia="Times New Roman" w:cs="Times New Roman" w:ascii="Times New Roman" w:hAnsi="Times New Roman"/>
          <w:sz w:val="24"/>
          <w:szCs w:val="24"/>
          <w:lang w:eastAsia="ru-RU"/>
        </w:rPr>
        <w:t xml:space="preserve"> (далее – официальный сайт).</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проводится в соответствии с требован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21.07.2005 № 115-ФЗ «О концессионных соглашениях»                         (далее – Федеральный зак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Правительства Самарской области от 12.02.2014 № 65                                 «Об утверждении Порядка взаимодействия органов исполнительной власти Самарской области при организации проведения конкурсов на право заключения концессионных соглашений, конкурсов в целях замены лиц по концессионным соглашения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споряжения</w:t>
      </w:r>
      <w:r>
        <w:rPr/>
        <w:t xml:space="preserve"> </w:t>
      </w:r>
      <w:r>
        <w:rPr>
          <w:rFonts w:eastAsia="Times New Roman" w:cs="Times New Roman" w:ascii="Times New Roman" w:hAnsi="Times New Roman"/>
          <w:sz w:val="24"/>
          <w:szCs w:val="24"/>
          <w:lang w:eastAsia="ru-RU"/>
        </w:rPr>
        <w:t xml:space="preserve">Правительства Самарской области от 09.03.2021 № 68-р </w:t>
        <w:br/>
        <w:t>«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концессионного соглашения являются объекты недвижимого имущества (здания, строения и сооружения), составляющие земельно-имущественный комплекс, расположенный по адресу: Краснодарский край, город-курорт Анапа, Пионерский проспект, д. 247, 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действия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 год с даты заключения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частникам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следующие требования к участнику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ет решение о признании заявителя банкротом и об открытии конкурсного производства в отношении нег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pPr>
      <w:r>
        <w:rPr/>
        <w:t>Критерии конкурса и их параметры:</w:t>
      </w:r>
    </w:p>
    <w:tbl>
      <w:tblPr>
        <w:tblW w:w="9807" w:type="dxa"/>
        <w:jc w:val="center"/>
        <w:tblInd w:w="0" w:type="dxa"/>
        <w:tblLayout w:type="fixed"/>
        <w:tblCellMar>
          <w:top w:w="0" w:type="dxa"/>
          <w:left w:w="108" w:type="dxa"/>
          <w:bottom w:w="0" w:type="dxa"/>
          <w:right w:w="108" w:type="dxa"/>
        </w:tblCellMar>
      </w:tblPr>
      <w:tblGrid>
        <w:gridCol w:w="594"/>
        <w:gridCol w:w="2491"/>
        <w:gridCol w:w="2693"/>
        <w:gridCol w:w="142"/>
        <w:gridCol w:w="2015"/>
        <w:gridCol w:w="1872"/>
      </w:tblGrid>
      <w:tr>
        <w:trPr>
          <w:tblHeader w:val="true"/>
          <w:trHeight w:val="21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критерия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ое значение критерия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ьшение или увеличение начального значения критерия конкур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91" w:type="dxa"/>
            <w:tcBorders>
              <w:top w:val="single" w:sz="4" w:space="0" w:color="000000"/>
            </w:tcBorders>
          </w:tcPr>
          <w:p>
            <w:pPr>
              <w:pStyle w:val="Normal"/>
              <w:snapToGrid w:val="false"/>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gridSpan w:val="2"/>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72"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4"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491" w:type="dxa"/>
            <w:tcBorders/>
          </w:tcPr>
          <w:p>
            <w:pPr>
              <w:pStyle w:val="Normal"/>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концессионной платы в твердой сумме платежей, вносимых периодически в бюджет Самарской области</w:t>
            </w:r>
          </w:p>
        </w:tc>
        <w:tc>
          <w:tcPr>
            <w:tcW w:w="2693"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261 333 130 (двести шестьдесят один миллион триста тридцать три тысячи сто тридцать) рублей 00 копеек за весь период использования (эксплуатации) объекта концессионного соглашения</w:t>
            </w:r>
          </w:p>
        </w:tc>
        <w:tc>
          <w:tcPr>
            <w:tcW w:w="2157" w:type="dxa"/>
            <w:gridSpan w:val="2"/>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w:t>
            </w:r>
          </w:p>
        </w:tc>
        <w:tc>
          <w:tcPr>
            <w:tcW w:w="1872" w:type="dxa"/>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место и срок предоставления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место и срок представления заявок на участие в конкурсе (даты и время начала и истечения этого сро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рядок представления заявок на участие в конкурсе отражен в конкурсной документ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мещенной на официальном сайте. Прием заявок на участие в конкурсе осуществляется  по рабочим дням с 09 час. 00 мин. до 12 час. 00 мин. и  с 13 час.00 мин. до 17 час. 00 мин. по местному времени, начиная с 24.03.2021, по адресу: 443068, Самарская область, г. Самара, Скляренко, 20, каб.209, тел.: 8(846) 334-58-31, 335-15-63.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Срок окончания подачи заявок на участие в конкурсе – 17 час. 00 мин по местному времени 17.05.2021.</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р задатка, порядок и сроки его внесения, реквизиты счетов, на которые вносится зада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атка: 30 000 000 (тридцать миллионов) руб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даток вносится единым платежом на следующие реквизиты организатора конкурса: ИНН 6315909640, КПП 631601001, ОКПО 70911967, ОКТМО  36701330, </w:t>
        <w:br/>
        <w:t>ОГРН 1036300463121, БИК 013601205, р/с 03222643360000004200, Отделение Самара Банка России //УФК по Самарской области г.Самара л/с 523.01.001.0 к л/с министерства управления финансами Самарской области 02422000010 в УФК по Самар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поступить в срок не позднее 14.05.202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по внесению задатка считаются неисполненным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ата и время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крытие конвертов с заявками на участие в конкурсе осуществляется на заседании конкурсной комиссии 19.05.2021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вскрытии конвертов с заявками на участие в конкурсе подписывается 19.05.2021.</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предварительного отбора участников конкурса отражен в конкурсной документации, размещенной на официальном сайте. Предварительный отбор участников конкурса проводится конкурсной комиссией 21.05.2021. Протокол проведения предварительного отбора участников конкурса подписывается 21.05.2021.</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место и срок представления конкурсных предложений (даты и время начала и истечения этого сро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конкурсных предложений осуществляется по рабочим дням с 09 час. 00 мин. до 12 час. 00 мин. и с 13 час.00 мин. до 17 час. 00 мин. по местному времени, начиная                            с 24.05.2021, по адресу: 443068, Самарская область, г. Самара, Скляренко, 20, каб.209, тел.: 8(846) 334-58-31, 335-15-6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рок окончания подачи конкурсных предложений на участие в конкурсе – 18.08.2021 </w:t>
        <w:br/>
        <w:t>в 10 час. 00 мин. по местному времен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ата и время вскрытия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крытие конвертов с конкурсными предложениями осуществляется на заседании конкурсной комиссии 18.08.2021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вскрытия конвертов с конкурсными предложениями подписывается 18.08.2021.</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смотрения и оценки конкурсных предло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и оценка конкурсных предложений осуществляются конкурсной комиссией 18.08.2021 после подписания протокола вскрытия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18.08.2021.</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пределения победителя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пределения победителя конкурса отражен в конкурсной документации, размещенной на официальном сайте. </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одписания членами конкурсной комиссии протокола о результатах проведения конкурс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ротокол о результатах проведения конкурса подписывается конкурсной комиссией 26.08.2021.</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одписания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дня подписания членами конкурсной комиссии протокола о результатах проведения конкурса орган, уполномоченный концедентом на подготовку, координацию и сопровождение проектов, планируемых к реализации и (или) реализуемых на территории Самарской области,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4 рабочих дней со дня подписания протокола о результатах проведения конкурса. Итоги совместного совещания оформляются протоколо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итогам переговоров в форме совместных совещаний принято решение о заключении концессионного соглашения 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о результатах проведения конкурс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итогам переговоров в форме совместных совещаний принято решение о заключении концессионного соглашения с изменением его условий, определенных в решении о заключении концессионного соглашения, концессионное соглашение должно быть подписано в течение 65 рабочих дней со дня оформления протокола совместного совеща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аком случае концессионное соглашение должно быть подписано в течение 60 рабочих дней со дня направления такому участнику конкурса про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заключения концессионного соглашения в соответствии с частью 6 статьи 29, частью 7 статьи 32 Федерального закона концессионное соглашение должно быть подписано в течение 60 рабочих дней со дня направления такому заявителю или такому участнику конкурса проекта концессионного соглашения.</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egion.ru/" TargetMode="External"/><Relationship Id="rId3" Type="http://schemas.openxmlformats.org/officeDocument/2006/relationships/hyperlink" Target="http://webtorgi.samregi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5:00Z</dcterms:created>
  <dc:creator>Федорова Татьяна Анатольевна</dc:creator>
  <dc:description/>
  <dc:language>en-US</dc:language>
  <cp:lastModifiedBy>Федорова Татьяна Анатольевна</cp:lastModifiedBy>
  <dcterms:modified xsi:type="dcterms:W3CDTF">2021-03-23T06:05:00Z</dcterms:modified>
  <cp:revision>2</cp:revision>
  <dc:subject/>
  <dc:title/>
</cp:coreProperties>
</file>