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крытому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А, 202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4"/>
          <w:szCs w:val="24"/>
          <w:lang w:eastAsia="ru-RU"/>
        </w:rPr>
        <w:t>во исполнение распоряжения Правительства Самарской области от 09.03.2021 № 68-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далее – конкурс).</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цедент</w:t>
      </w:r>
      <w:r>
        <w:rPr>
          <w:rFonts w:eastAsia="Times New Roman" w:cs="Times New Roman" w:ascii="Times New Roman" w:hAnsi="Times New Roman"/>
          <w:sz w:val="24"/>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4"/>
            <w:szCs w:val="24"/>
            <w:u w:val="single"/>
            <w:lang w:eastAsia="ru-RU"/>
          </w:rPr>
          <w:t>www.samregion.ru</w:t>
        </w:r>
      </w:hyperlink>
      <w:r>
        <w:rPr>
          <w:rFonts w:eastAsia="Times New Roman" w:cs="Times New Roman" w:ascii="Times New Roman" w:hAnsi="Times New Roman"/>
          <w:sz w:val="24"/>
          <w:szCs w:val="24"/>
          <w:lang w:eastAsia="ru-RU"/>
        </w:rPr>
        <w:t xml:space="preserve">, e-mail: </w:t>
      </w:r>
      <w:r>
        <w:rPr>
          <w:rFonts w:eastAsia="Times New Roman" w:cs="Times New Roman" w:ascii="Times New Roman" w:hAnsi="Times New Roman"/>
          <w:sz w:val="24"/>
          <w:szCs w:val="24"/>
          <w:lang w:val="en-US" w:eastAsia="ru-RU"/>
        </w:rPr>
        <w:t>minister</w:t>
      </w:r>
      <w:r>
        <w:rPr>
          <w:rFonts w:eastAsia="Times New Roman" w:cs="Times New Roman" w:ascii="Times New Roman" w:hAnsi="Times New Roman"/>
          <w:sz w:val="24"/>
          <w:szCs w:val="24"/>
          <w:lang w:eastAsia="ru-RU"/>
        </w:rPr>
        <w:t xml:space="preserve">@economy.samregion.ru.). Контактное лицо: консультант управления проектов государственно-частного партнерства департамента инфраструктурного развития и государственно-частного партнерства министерства экономического развития и инвестиций Самарской области Мозолькова Ольга Викторовна  тел. (846) 332018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ozolkovaOV@economy.samregion.ru.</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4"/>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поряжения</w:t>
      </w:r>
      <w:r>
        <w:rPr/>
        <w:t xml:space="preserve"> </w:t>
      </w:r>
      <w:r>
        <w:rPr>
          <w:rFonts w:eastAsia="Times New Roman" w:cs="Times New Roman" w:ascii="Times New Roman" w:hAnsi="Times New Roman"/>
          <w:sz w:val="24"/>
          <w:szCs w:val="24"/>
          <w:lang w:eastAsia="ru-RU"/>
        </w:rPr>
        <w:t xml:space="preserve">Правительства Самарской области от 09.03.2021 № 68-р </w:t>
        <w:br/>
        <w:t>«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 год с даты заключен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61 333 130 (двести шестьдесят один миллион триста тридцать три тысячи сто тридцать) рублей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24.03.2021,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Срок окончания подачи заявок на участие в конкурсе – 17 час. 00 мин по местному времени 17.05.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осится единым платежом на следующие реквизиты организатора конкурса: ИНН 6315909640, КПП 631601001, ОКПО 70911967, ОКТМО  36701330, </w:t>
        <w:br/>
        <w:t>ОГРН 1036300463121, БИК 013601205, р/с 03222643360000004200, Отделение Самара Банка России //УФК по Самарской области г.Самара л/с 523.01.001.0 к л/с министерства управления финансами Самарской области 02422000010 в УФК по Самар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в срок не позднее 14.05.202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на участие в конкурсе осуществляется на заседании конкурсной комиссии 19.05.2021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19.05.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21.05.2021. Протокол проведения предварительного отбора участников конкурса подписывается 21.05.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конкурсных предложений осуществляется по рабочим дням с 09 час. 00 мин. до 12 час. 00 мин. и с 13 час.00 мин. до 17 час. 00 мин. по местному времени, начиная                            с 24.05.2021, по адресу: 443068, Самарская область, г. Самара, Скляренко, 20, каб.209, тел.: 8(846) 334-58-31, 335-15-6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рок окончания подачи конкурсных предложений на участие в конкурсе – 18.08.2021 </w:t>
        <w:br/>
        <w:t>в 10 час. 00 мин. по местному времен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18.08.2021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скрытия конвертов с конкурсными предложениями подписывается 18.08.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оценка конкурсных предложений осуществляются конкурсной комиссией 18.08.2021 после подписания протокола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8.08.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отокол о результатах проведения конкурса подписывается конкурсной комиссией 26.08.2021.</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писа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лавное управление организации торгов Самарской области во исполнение распоряжения Правительства Самарской области от 09.03.2021 № 68-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распоряжения Правительства Самарской области от 09.03.2021 № 68-р министерством экономического развития и инвестиций Самарской области принят приказ </w:t>
        <w:br/>
        <w:t>от 12.03.2021 № 48 «Об утверждении конкурсной документации для проведения открытого конкурса</w:t>
      </w:r>
      <w:r>
        <w:rPr/>
        <w:t xml:space="preserve"> </w:t>
      </w:r>
      <w:r>
        <w:rPr>
          <w:rFonts w:eastAsia="Times New Roman" w:cs="Times New Roman" w:ascii="Times New Roman" w:hAnsi="Times New Roman"/>
          <w:sz w:val="24"/>
          <w:szCs w:val="24"/>
          <w:lang w:eastAsia="ru-RU"/>
        </w:rPr>
        <w:t>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
        </w:numPr>
        <w:spacing w:lineRule="auto" w:line="240" w:before="0" w:after="0"/>
        <w:ind w:left="1069" w:hanging="360"/>
        <w:contextualSpacing/>
        <w:jc w:val="center"/>
        <w:rPr>
          <w:rFonts w:ascii="Times New Roman" w:hAnsi="Times New Roman" w:cs="Times New Roman"/>
          <w:b/>
          <w:b/>
          <w:sz w:val="24"/>
          <w:szCs w:val="24"/>
        </w:rPr>
      </w:pPr>
      <w:r>
        <w:rPr>
          <w:rFonts w:cs="Times New Roman" w:ascii="Times New Roman" w:hAnsi="Times New Roman"/>
          <w:b/>
          <w:sz w:val="24"/>
          <w:szCs w:val="24"/>
        </w:rPr>
        <w:t>Словарь терминов, используемых в конкурсной документации</w:t>
      </w:r>
    </w:p>
    <w:p>
      <w:pPr>
        <w:pStyle w:val="Style25"/>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на участие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т 21.07.2005 № 115-ФЗ «О концессионных соглашениях» (далее – Федеральный закон)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 комиссия, созданная дл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дент – Самарская область, от имени которой выступает Правительство Сама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 договор, заключаемый по результатам конкурса между концедентом и концессио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 –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 заявитель, в отношении которого конкурсной комиссией принято решение о допуске его к участию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предложивший наилучшие условия, определяемые в порядке, предусмотренном частью 6 статьи 32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конкурса</w:t>
      </w:r>
    </w:p>
    <w:p>
      <w:pPr>
        <w:pStyle w:val="Style25"/>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75" w:type="dxa"/>
          <w:bottom w:w="0" w:type="dxa"/>
          <w:right w:w="75" w:type="dxa"/>
        </w:tblCellMar>
      </w:tblPr>
      <w:tblGrid>
        <w:gridCol w:w="2410"/>
        <w:gridCol w:w="7513"/>
      </w:tblGrid>
      <w:tr>
        <w:trPr>
          <w:tblHeader w:val="true"/>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словий концессионного соглашения</w:t>
            </w:r>
          </w:p>
        </w:tc>
      </w:tr>
      <w:tr>
        <w:trPr>
          <w:trHeight w:val="800" w:hRule="atLeast"/>
        </w:trPr>
        <w:tc>
          <w:tcPr>
            <w:tcW w:w="241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кт концессионного соглашения </w:t>
            </w:r>
          </w:p>
        </w:tc>
        <w:tc>
          <w:tcPr>
            <w:tcW w:w="7513" w:type="dxa"/>
            <w:tcBorders>
              <w:top w:val="single" w:sz="4" w:space="0" w:color="000000"/>
            </w:tcBorders>
          </w:tcPr>
          <w:p>
            <w:pPr>
              <w:pStyle w:val="Normal"/>
              <w:spacing w:lineRule="auto" w:line="240"/>
              <w:jc w:val="both"/>
              <w:rPr/>
            </w:pPr>
            <w:r>
              <w:rPr>
                <w:rFonts w:cs="Times New Roman" w:ascii="Times New Roman" w:hAnsi="Times New Roman"/>
                <w:sz w:val="24"/>
                <w:szCs w:val="24"/>
              </w:rPr>
              <w:t xml:space="preserve">Объектом концессионного соглашения являются объекты недвижимого имущества (здания, строения и сооружения), составляющие </w:t>
            </w:r>
            <w:r>
              <w:rPr>
                <w:rFonts w:eastAsia="Times New Roman" w:cs="Times New Roman" w:ascii="Times New Roman" w:hAnsi="Times New Roman"/>
                <w:sz w:val="24"/>
                <w:szCs w:val="24"/>
                <w:lang w:eastAsia="ru-RU"/>
              </w:rPr>
              <w:t xml:space="preserve">земельно-имущественный комплекс, расположенный по адресу: Краснодарский край, город-курорт Анапа, Пионерский проспект, д. 247, </w:t>
            </w:r>
            <w:r>
              <w:rPr>
                <w:rFonts w:cs="Times New Roman" w:ascii="Times New Roman" w:hAnsi="Times New Roman"/>
                <w:sz w:val="24"/>
                <w:szCs w:val="24"/>
              </w:rPr>
              <w:t>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концессионного соглашения</w:t>
            </w:r>
          </w:p>
        </w:tc>
        <w:tc>
          <w:tcPr>
            <w:tcW w:w="7513" w:type="dxa"/>
            <w:tcBorders/>
          </w:tcPr>
          <w:p>
            <w:pPr>
              <w:pStyle w:val="Normal"/>
              <w:widowControl w:val="false"/>
              <w:autoSpaceDE w:val="false"/>
              <w:spacing w:lineRule="auto" w:line="240" w:before="0" w:after="0"/>
              <w:ind w:left="-74" w:hanging="0"/>
              <w:jc w:val="both"/>
              <w:rPr/>
            </w:pPr>
            <w:r>
              <w:rPr>
                <w:rFonts w:eastAsia="Times New Roman" w:cs="Times New Roman" w:ascii="Times New Roman" w:hAnsi="Times New Roman"/>
                <w:sz w:val="24"/>
                <w:szCs w:val="24"/>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реконструкции и эксплуатации </w:t>
            </w:r>
            <w:r>
              <w:rPr>
                <w:rFonts w:eastAsia="Times New Roman" w:cs="Calibri" w:ascii="Times New Roman" w:hAnsi="Times New Roman"/>
                <w:sz w:val="24"/>
                <w:szCs w:val="24"/>
                <w:lang w:eastAsia="ru-RU"/>
              </w:rPr>
              <w:t>объекта концессионного соглашения (далее – открытый конкурс) или иное лицо, в отношении</w:t>
            </w:r>
            <w:r>
              <w:rPr>
                <w:rFonts w:eastAsia="Times New Roman" w:cs="Times New Roman" w:ascii="Times New Roman" w:hAnsi="Times New Roman"/>
                <w:sz w:val="24"/>
                <w:szCs w:val="24"/>
                <w:lang w:eastAsia="ru-RU"/>
              </w:rPr>
              <w:t xml:space="preserve">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концессионного соглашения</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вадцать один) год с даты заключения концессионного соглашения</w:t>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w:t>
            </w:r>
          </w:p>
        </w:tc>
        <w:tc>
          <w:tcPr>
            <w:tcW w:w="7513" w:type="dxa"/>
            <w:tcBorders/>
          </w:tcPr>
          <w:p>
            <w:pPr>
              <w:pStyle w:val="Normal"/>
              <w:widowControl w:val="false"/>
              <w:autoSpaceDE w:val="false"/>
              <w:spacing w:lineRule="auto" w:line="240" w:before="0" w:after="0"/>
              <w:ind w:left="-74" w:hanging="0"/>
              <w:jc w:val="both"/>
              <w:rPr/>
            </w:pPr>
            <w:r>
              <w:rPr>
                <w:rFonts w:eastAsia="Times New Roman" w:cs="Times New Roman" w:ascii="Times New Roman" w:hAnsi="Times New Roman"/>
                <w:sz w:val="24"/>
                <w:szCs w:val="24"/>
                <w:lang w:eastAsia="ru-RU"/>
              </w:rPr>
              <w:t xml:space="preserve">Концессионная плата предусмотрена в форме твердой суммы платежей, вносимых периодически в бюджет Самарской области, и составляет не менее </w:t>
            </w:r>
            <w:r>
              <w:rPr>
                <w:rFonts w:cs="Times New Roman" w:ascii="Times New Roman" w:hAnsi="Times New Roman"/>
                <w:sz w:val="24"/>
                <w:szCs w:val="24"/>
              </w:rPr>
              <w:t xml:space="preserve">261 333 130 (двухсот шестидесяти одного миллиона трехсот тридцати трех тысяч ста тридцати) рублей 00 копеек </w:t>
            </w:r>
            <w:r>
              <w:rPr>
                <w:rFonts w:eastAsia="Times New Roman" w:cs="Times New Roman" w:ascii="Times New Roman" w:hAnsi="Times New Roman"/>
                <w:sz w:val="24"/>
                <w:szCs w:val="24"/>
                <w:lang w:eastAsia="ru-RU"/>
              </w:rPr>
              <w:t>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в пользу концедента ежегодно в срок до 1 апреля текущего финансового года в течение всего срока использования (эксплуатации) объекта концессионного соглашения путем перечисления на действующие реквизиты министерства имущественных отношений Самарской области.</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после завершения реконструкции и ввода объекта в эксплуатацию – 2,0663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после завершения реконструкции и ввода объекта в эксплуатацию – 4,1326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после завершения реконструкции и ввода объекта в эксплуатацию – 4,2979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после завершения реконструкции и ввода объекта в эксплуатацию – 4,46988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после завершения реконструкции и ввода объекта в эксплуатацию – 4,64868%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 после завершения реконструкции и ввода объекта в эксплуатацию – 4,8346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й год после завершения реконструкции и ввода объекта в эксплуатацию – 5,0280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й год после завершения реконструкции и ввода объекта в эксплуатацию – 5,2291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й год после завершения реконструкции и ввода объекта в эксплуатацию – 5,43829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й год после завершения реконструкции и ввода объекта в эксплуатацию – 5,6558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й год после завершения реконструкции и ввода объекта в эксплуатацию – 5,8820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й год после завершения реконструкции и ввода объекта в эксплуатацию – 6,11734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й год после завершения реконструкции и ввода объекта в эксплуатацию – 6,3620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й год после завершения реконструкции и ввода объекта в эксплуатацию – 6,6165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й год после завершения реконструкции и ввода объекта в эксплуатацию – 6,88118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й год после завершения реконструкции и ввода объекта в эксплуатацию – 7,1564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й год после завершения реконструкции и ввода объекта в эксплуатацию – 7,44268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й год после завершения реконструкции и ввода объекта в эксплуатацию – 7,74039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реконструкции объекта концессионного соглашения, соблюдению сроков реконструк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обязуется осуществить за свой счет мероприятия по реконструкции объекта концессионного соглашения, в том числе мероприятия по проектированию, оснащению движимым имуществом и вводу в эксплуатацию объекта концессионного соглашения, право собственности на который принадлежит концеденту, в срок не более 36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нцессионного соглашения концессионер обязуется осуществить в том числе следующие виды рабо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ные работы (частичная замена кровельного покрытия, замена стропильной системы, устройство слуховых око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дверных блоков в соответствии с существующими нормами СНиП и ТУ, противопожарными нормами в строительств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оконных проемов из ПВХ, установка витражей из ПВХ, установка подоконных досок из ПВ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вентилируемого фасада и фасада типа «мокрый фаса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тделочных работ, включающих замену ковровых покрытий и покрытий из линолеума, демонтаж покрытия из плиток керамических и устройство покрытий из керамогранита и плиток керамически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роительные работы по устройству входной группы в зда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благоустройству территории с частичной или полной заменой дорожного покрытия, устройство пешеходных зон, устройство зон спортивн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зеленению территории с высадкой деревьев и кустарников, уход за существующими деревьями с проведением вырезки сухостоя и выбраков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малых архитектурных форм, соответствующих назначению, в том числе лавочек, урн, скамеек, стендов, спортивного инвентар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граждению территории лагеря с устройством входной группы, дополнительных въездов и калит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работ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холодного и горячего водоснабжения и канализ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отопления и вентиля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сех необходимых технических условий на подключение инженерных с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устройству внешних инженерных сетей водоснабжения, водоотведения, теплоснабжения, электроснабжения, связи и телекоммуникац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учета электроэнергии, холодного и горячего водоснабжения, отоп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внутренней отделки помещен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ческой пожарной сигнализации с выводом на пульт пожарной охраны с учетом требований, установленных действующим законодатель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мещений для обеспечения осуществления деятельности по организации оздоровления, отдыха и занятости детей с учетом требований, установленных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 срок, не превышающий 12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за свой счет разрабатывает и согласовывает проектную документацию, необходимую для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представляет проектную документацию на экспертизу (в случае необходимости прохождения экспертизы) в порядке, предусмотренном градостроительным законодательством Российской Федерац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ревышающий 3 (трех) месяцев с даты заключения концессионного соглашения, концессионер должен представить концеденту на согласование техническое задание на реконструк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согласовывает проектную документацию, необходимую для реконструкции объекта концессионного соглашения, в течение 30 (тридцати) рабочих дней со дня её получения концедентом.</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В период проведения реконструкции для обеспечения осуществления деятельности по концессионному соглашению концессионер обязан оснастить объект концессионного соглашения в соответствии с рекомендуемым (примерным) перечнем согласно СанПиН </w:t>
            </w:r>
            <w:r>
              <w:rPr>
                <w:rFonts w:cs="Times New Roman" w:ascii="Times New Roman" w:hAnsi="Times New Roman"/>
                <w:sz w:val="24"/>
                <w:szCs w:val="24"/>
                <w:lang w:eastAsia="ru-RU"/>
              </w:rPr>
              <w:t>2.4.3648-20</w:t>
            </w:r>
            <w:r>
              <w:rPr>
                <w:rFonts w:eastAsia="Times New Roman" w:cs="Times New Roman" w:ascii="Times New Roman" w:hAnsi="Times New Roman"/>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 следующим движимым имуще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ащение спальных помещений:</w:t>
              <w:tab/>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створчатый – 2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2-створчатый – 12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х0,6х1,85 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стеллаж для белья – 4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 3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документов (закрытый) 0,9х0,46х1,97 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рабочее – 1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офисный –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2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бытовой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настенная для одежды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27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тирально-отжимная бытовая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4х448х900 см–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тумбой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50х7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 1,5-спальное 140х21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трасник 80х200х25 см – 170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лочка 5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ня 1,5-спальная,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деяльник 1,5-спальный,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4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9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10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ащение столовой: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зал – 2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 (кладовые) – 3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первичной обработки овощей)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ной цех (вторичной обработки овощей) – 1 ед.;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ыб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о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кухонн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столов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тар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ерсонала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 – 4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уборочного инвентаря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помещений медицинск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й обеззараживатель – очиститель воздуха (бактерицидный рециркулятор настенный) – 1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физиотерапевтическая 1970х660х54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смотровая 1960х660х52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30х1870 см – 3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00х1700 см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1000х400х180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секционная 2120х440х186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600х540х940 см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40х560х188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800х560х1800 с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очка прикроватная 435х470х725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инструментов с ящиками 450х670х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подкатной тумбой 130х700х76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тазов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 360х470х22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620х620х180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650х650х1270 с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ассажный 2000х600х48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0х460х785 см – 4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ног 615х500х45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елевой массажный комплекс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тумба лабораторный (с двойной мойкой) 1500х655х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медицинский 1950х950х7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алатный 900х700х73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медицинские 355х285х13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ий холодильник 600х607х1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 полками 800х560х2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распаковочный 1500х700х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медикаментов 1000х600х1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о-массажный автоматизированный комплекс 2200х700х1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для гальванизации и лечебного электрофореза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гальваниза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электротерап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статистическими, импульсными и диадинамическими токам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импульсным переменным током 110х210х26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универсальный для амплипульстерапии, электростимуля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800х800х43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1500х900х9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административная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сушитель электрический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для белья 1130х800х10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нейтральный (с дверцами-купе)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00х600х1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уалет (с тумбой и мойко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теллажный одинарный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1250х400х90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О бактерицидная камера 400х240х3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 (термический, шариковы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 1500х230х3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лаж для спортивного инвентаря 1600х6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ейка для раздевалок с вешалкой 750х4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2200х1800х93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с с наматрасником 2000х18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1200х600х214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600х450х42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од 900х560х9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од чемоданы 1000х500х4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1000х5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400х500х7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850х750х78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стирально-отжимная бытовая – 1 шт.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анитарно-бытового назначения для детей оборудуются из расчета: туалетные – не менее 2 унитазов на 16 девочек; 1 унитаз и 1 писсуар на 16 мальчиков;       душевые – душевые кабины на 5 человек и не менее 2 ногомоек на 16 человек; рекомендуется предусматривать комнаты личной гигиены для девоче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мероприятий по реконструкции и оснащению объекта концессионного соглашения движимым имуществом концессионер представляет концеденту перечень движимого имущества, которым оснащен объект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оснащения объекта концессионного соглашения иным движимым имуществом в процессе проектирования и осуществления деятельности, предусмотренной концессионным соглашением, такое движимое имущество приобретается концессионером по согласованию с концедентом и подлежит передаче концеденту в соответствии с разделом «Обязательства концессионера 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конструкции объектов недвижимого имущества, указанных в пунктах 1-24 раздела «Описание, в том числе технико-экономические показател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техническое обследование и подготовить техническое задание на проектировани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веденного технического обследования и технического задания, согласованного с концедентом, разработать проектную документацию (при необходимости) в соответствии с основными требованиями и нормами к проектной и рабочей документации, установленными действующим законодательством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работы по реконструкции и вводу в эксплуатацию объектов недвижимого имуществ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у концессионного соглашения при проведении работ по реконструкции объекта концессионного соглашения, оснащению движимым имуществом и иных мероприятий по улучшению характеристик и эксплуатационных свойств объекта концессионного соглашения и его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Э (Правила устройства электроустано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Технический регламент о требованиях пожарной безопасности»;</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СанПиН </w:t>
            </w:r>
            <w:r>
              <w:rPr>
                <w:rFonts w:cs="Times New Roman" w:ascii="Times New Roman" w:hAnsi="Times New Roman"/>
                <w:sz w:val="24"/>
                <w:szCs w:val="24"/>
                <w:lang w:eastAsia="ru-RU"/>
              </w:rPr>
              <w:t xml:space="preserve">2.4.3648-20 </w:t>
            </w:r>
            <w:r>
              <w:rPr>
                <w:rFonts w:eastAsia="Times New Roman" w:cs="Times New Roman" w:ascii="Times New Roman" w:hAnsi="Times New Roman"/>
                <w:sz w:val="24"/>
                <w:szCs w:val="24"/>
                <w:lang w:eastAsia="ru-RU"/>
              </w:rPr>
              <w:t>(с последующими изменениями)</w:t>
            </w:r>
            <w:r>
              <w:rPr>
                <w:rFonts w:cs="Times New Roman" w:ascii="Times New Roman" w:hAnsi="Times New Roman"/>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стандарт Российской Федерации ГОСТ Р 52887-2018 «Услуги детям в организациях отдыха и оздоров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СанПиН 2.1.3678-20 «</w:t>
            </w:r>
            <w:r>
              <w:rPr>
                <w:rFonts w:cs="Times New Roman" w:ascii="Times New Roman" w:hAnsi="Times New Roman"/>
                <w:sz w:val="24"/>
                <w:szCs w:val="24"/>
                <w:lang w:eastAsia="ru-RU"/>
              </w:rPr>
              <w:t>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2790-10 «Санитарно-эпидемиологические требования к обращению с медицинскими отходам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отоплению и вентиляции проводить согласно действующим климатическим нормам Краснодарского кра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строительные материалы, конструкции, готовые изделия и оборудование, применяемые в процессе выполнения работ, должны быть новыми, иметь гигиенические сертификаты и санитарно-эпидемиологические заключения, подтверждающие возможность их использования, сертификаты соответствия производителя, сертификаты соответствия техническим регламентам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концессионером работ по реконструкции объекта концессионного соглашения оформляется документом об исполнении концессионером соответствующих обязательств по реконструкции, подписываемым сторонами концессионного соглашения в течение 45 дней со дня получения концедентом уведомления концессионера о завершении работ по реконструкции объекта концессионного соглашения и получении разрешения на ввод объекта в эксплуатацию (разрешение прилагается к уведомлению) (далее – документ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осуществлению деятельности, предусмотренной концессионным соглашением</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начать осуществление деятельность по организации оздоровления, отдыха и занятости детей в соответствии с санитарными нормами и правилами, порядками и стандартами оказания услуг по оздоровлению, отдыху и занятости детей не позднее 180 (ста восьмидесяти) дней после подписания сторонами концессионного соглашения документа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обеспечить качество предоставляемых им работ (услуг) в соответствии с нормами, установленными действующим законодательством Российской Федерации и Самарской области для данного вида работ (услуг).</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мероприятий по реконструкции объекта концессионного соглашения, включая его оснащение движимым имуществом, концессионер с согласия концедента вправе передать его в пользование третьим лицам в целях осуществления деятельности по организации оздоровления, отдыха и занятости детей на срок, не превышающий срока использования (эксплуатации) объекта концессионного соглашения концессионером, при условии соблюдения такими лицами обязательств концессионера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случае необходимости уведомляет концессионера до 1 февраля года, в котором планируется предоставление путевок  для детей, проживающих на территории  Самарской области, в том числе детей, находящихся в трудной жизненной ситуации, о количестве предоставляемых путевок (не более 600 шт.) и их стоимости (далее – уведомление концед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 на очередной финансовый год формируется концедентом исходя из ценовых предложений, представленных организациями отдыха и оздоровления детей, расположенными на черноморском побережье Краснодарского края. В стоимость путевки входит стоимость проезда железнодорожным транспортом и питания в пути следования туда и обратно детей и их сопровождающих, а также трансфера от железнодорожной станции до места пребывания детей с учетом требований к перевозкам организованных групп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расходов, понесенных концессионером в результате обеспечения организации оздоровления, отдыха и занятости детей, проживающих на территории Самарской области, в том числе детей, находящихся в трудной жизненной ситуации, на объекте концессионного соглашения, осуществляется в течение текущего финансового года, в котором были оздоровлены дети, проживающие на территории Самарской области, в том числе дети, находящиеся в трудной жизненной ситуации, в соответствии с требованиями, предусмотренными статьей 78 Бюджетного кодекса Российской Федерации, в пределах бюджетных ассигнований, предусмотренных соответствующему главному распорядителю средств областного бюджета (далее – субсид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ежегодно начиная с момента начала деятельности концессионера и до окончания срока действия концессионного соглашения в размере исходя из фактического числа детей, проживающих на территории Самарской области, в том числе детей, находящихся в трудной жизненной ситуации, получивших услуги по организации оздоровления, отдыха и занятости, а также стоимости путевки, определённой в соответствии с абзацем пятым настоящего раздел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с момента начала деятельности ежегодно (при наличии соответствующего уведомления концедента, представленного в срок до 1 февраля года, в котором планируется предоставление путевок для детей, проживающих на территории Самарской области, в том числе детей, находящихся в трудной жизненной ситуации) предоставлять путевки для детей, проживающих на территории  Самарской области, в том числе детей, находящихся в трудной жизненной ситуации, сроком на      21 (двадцать один) день по фиксированной стоимости, устанавливаемой постановлением Правительства Самарской области на очередной финансовой год, в соответствии с количеством, указанным в уведомлении концедента, но не более 60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роизводить замену (дооснащение) движимого имущества на протяжении всего срока использования (эксплуатации) объекта концессионного соглашения (по мере износа имущества, выхода его из строя, поломки, в связи с изменением санитарных норм и правил, порядков оснащения) без прекращения при этом основной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осуществлять за свой счет капитальный и текущий ремонт объекта концессионного соглашения (при необходимости), а также ремонт движимого имущества в течение срока действия концессионного соглашения (при необходимости), нести расходы по содержанию объекта концессионного соглашения (в том числе коммунальные и эксплуатационные расходы), включая движимое имущество, и осуществлять техническое и сервисное обслуживание движим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лучить санитарно-эпидемиологические заключения и (или) иные документы и разрешения, предусмотренные действующим законодательством, необходимые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ередать объект концессионного соглашения концеденту, включая движимое имущество, не позднее одного месяца до даты прекращения действия концессионного соглашения (в случае досрочного расторжения концессионного соглашения – в срок не более одного месяца с даты прекращения действия концессионного соглашения, в том числе в связи с неисполнением или ненадлежащим исполнением обязательств по концессионному соглашению). При этом концессионер обязан согласовать с концедентом перечень передаваемого движимого имущества в срок не более одного месяца с даты прекращения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на момент его передачи в собственность концедента должно быть исправным и работоспособным. При этом степень износа движимого имущества не может превышать 50 %. При передаче концеденту движимого имущества концессионер обязан передать все документы, относящиеся к нему, в том числе договоры технического обслуживания, ремонта, гарантийные талоны (при налич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концедентом в лице министерства имущественных отношений Самарской области допускается передача движимого имущества с улучшенными характеристиками. Такое движимое имущество должно быть в рабочем состоянии и  соответствовать санитарным нормам и правилами, порядкам и стандартам оказания услуг по оздоровлению, отдыху и занятости детей и не должно быть обременено правами третьих ли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исполнять иные обязанности, вытекающие из условий заключенного концессионного соглашения и положений действующего законодательства Российской Федерации и Самарской обла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праве с согласия концедента создавать недвижимое имущество при осуществлении деятельности, предусмотренной концессионным соглашением, не относящееся к объекту концессионного соглашения, право собственности на которое будет принадлежать концеденту, в том числе объекты теплоснабжения, объекты электроэнергетики (далее – иные объекты недвиж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 том числ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следующие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мерный узел, расположенный по адресу: Краснодарский край, город-курорт Анапа, Пионерский проспект, д. 247 (литера БТИ – К), площадью 8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ельная, расположенная по адресу: Краснодарский край, город-курорт Анапа, Пионерский проспект, д. 247 (литера БТИ – У), площадью 7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шевые, расположенные по адресу: Краснодарский край, город-курорт Анапа, Пионерский проспект, д. 247 (литера БТИ – Ц), площадью 43,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шевые, расположенные по адресу: Краснодарский край, город-курорт Анапа, Пионерский проспект, д. 247 (литера БТИ – Ч), площадью 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ание административного корпуса, расположенное по адресу: Краснодарский край, город-курорт Анапа, Пионерский проспект, д. 247 (литера БТИ – П), площадью 89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е гостиницы, расположенное по адресу: Краснодарский край, город-курорт Анапа, Пионерский проспект, д. 247 (литера БТИ – О,О1), площадью 85,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ание изолятора, расположенное по адресу: Краснодарский край, город-курорт Анапа, Пионерский проспект, д. 247 (литера БТИ – Г), площадью 143,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дание клуба, расположенное по адресу: Краснодарский край, город-курорт Анапа, Пионерский проспект, д. 247 (литера БТИ – Б), площадью 4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жилое здание, расположенное по адресу: Краснодарский край, город-курорт Анапа, Пионерский проспект, д. 247 (литера БТИ – Л,Л1), площадью 212,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дание проходной, расположенное по адресу: Краснодарский край, город-курорт Анапа, Пионерский проспект, д. 247 (литера БТИ – Х), площадью 8,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дание склада, расположенное по адресу: Краснодарский край, город-курорт Анапа, Пионерский проспект, д. 247 (литера БТИ – Г2), площадью 9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е склада, расположенное по адресу: Краснодарский край, город-курорт Анапа, Пионерский проспект, д. 247 (литера БТИ – Г3), площадью 167,7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е склада, расположенное по адресу: Краснодарский край, город-курорт Анапа, Пионерский проспект, д. 247 (литера БТИ – М), площадью 36,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дание склада, расположенное по адресу: Краснодарский край, город-курорт Анапа, Пионерский проспект, д. 247 (литера БТИ – Н), площадью 186,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дание склада-гаража, расположенное по адресу: Краснодарский край, город-курорт Анапа, Пионерский проспект, д. 247 (литера БТИ – Ж,Ж1), площадью 274,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дание спального корпуса, расположенное по адресу: Краснодарский край, город-курорт Анапа, Пионерский проспект, д. 247 (литера БТИ – В), площадью 1635,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дание спального корпуса, расположенное по адресу: Краснодарский край, город-курорт Анапа, Пионерский проспект, д. 247 (литера БТИ – Д), площадью 17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дание спального корпуса, расположенное по адресу: Краснодарский край, город-курорт Анапа, Пионерский проспект, д. 247 (литера БТИ – Е), площадью 249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дание спального корпуса, расположенное по адресу: Краснодарский край, город-курорт Анапа, Пионерский проспект, д. 247 (литера БТИ – Р), площадью 22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ание спального корпуса, расположенное по адресу: Краснодарский край, город-курорт Анапа, Пионерский проспект, д. 247 (литера БТИ – Т), площадью 642,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дание спального корпуса-склада, расположенное по адресу: Краснодарский край, город-курорт Анапа, Пионерский проспект, д. 247 (литера БТИ – Г1), площадью 260,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ловая, расположенная по адресу: Краснодарский край, город-курорт Анапа, Пионерский проспект, д. 247 (литера БТИ – А,А1,А2), площадью 1261,2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е теплицы, расположенное по адресу: Краснодарский край, город-курорт Анапа, Пионерский проспект, д. 247 (литера БТИ – И), площадью 130,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холодильник, расположенный по адресу: Краснодарский край, город-курорт Анапа, Пионерский проспект, д. 247 (литера БТИ – З,З1), площадью 112 кв. м</w:t>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подготовке территории, необходимой для реконструкции объекта концессионного соглашения и (или) для осуществления деятельности, предусмотренной концессионным соглашением</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дготовить территорию, необходимую для выполнения мероприятий по реконструкции объекта концессионного соглашения и при необходимости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концессионеру земельного участка </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дент предоставляет концессионеру земельный участок с кадастровым номером 23:37:0107002:21 площадью 82 237 кв. метров, на котором располагается объект концессионного соглашения и который необходим для осуществления концессионером деятельности, предусмотренном концессионным соглашением, на срок действия концессионного соглашения по договору аренды в порядке, предусмотр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лице министерства строительства Самарской области в течение 12 (двенадцати) месяцев с даты заключения концессионного соглашения обеспечивает предоставление земельного участка концессионеру с целью реконструкции по договору аренды на период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конструкции объекта концессионного соглашения концедент в лице министерства имущественных отношений Самарской области обеспечивает предоставление земельного участка концессионеру в аренду для размещения объекта концессионного соглашения в сроки, установленные Земельным кодексом Российской Федерации (на основании заявления о предоставлении земельного участка с приложением необходимого пакета докум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арендной платы за земельный участок с кадастровым номером 23:37:0107002:21 согласно пункту 3.4 Порядка определения размера арендной платы за использование земельных участков, находящихся в собственности Самарской области и предоставляемых в аренду для строительства без проведения торгов, утвержденного постановлением Правительства Самарской области от 28.04.2011 № 167 (далее – Порядок), рассчитывается в процентах от кадастровой стоимости земельного участка в соответствии с методикой, приведенной в приложении 2 к Порядку.</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В случае заключения договора аренды земельного участка для целей, не связанных со строительством,  согласно пункту 4 </w:t>
            </w:r>
            <w:hyperlink r:id="rId4">
              <w:r>
                <w:rPr>
                  <w:rStyle w:val="InternetLink"/>
                  <w:rFonts w:eastAsia="Times New Roman" w:cs="Times New Roman" w:ascii="Times New Roman" w:hAnsi="Times New Roman"/>
                  <w:sz w:val="24"/>
                  <w:szCs w:val="24"/>
                  <w:lang w:eastAsia="ru-RU"/>
                </w:rPr>
                <w:t>Порядка</w:t>
              </w:r>
            </w:hyperlink>
            <w:r>
              <w:rPr>
                <w:rFonts w:eastAsia="Times New Roman" w:cs="Times New Roman" w:ascii="Times New Roman" w:hAnsi="Times New Roman"/>
                <w:sz w:val="24"/>
                <w:szCs w:val="24"/>
                <w:lang w:eastAsia="ru-RU"/>
              </w:rPr>
              <w:t xml:space="preserve">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со строительством, без торгов, утвержденного постановлением Правительства Самарской области от 16.12.2016 № 749, годовой размер арендной платы за земельный участок с кадастровым номером 23:37:0107002:21 устанавливается в размере земельного налога, рассчитанного в отношении указанного земельного участка. При этом размер арендной платы за земельный участок подлежит определению в соответствии с действующими нормативными правовыми актами, регулирующими порядок определения размера арендной платы за земельные участки, находящиеся в собственности Самарской области (далее – правовые акты). Внесение изменений в правовые акты, принятие и отмена правовых актов влекут изменение размера арендной платы без заключения дополнительных соглашений к договору аренд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 ис</w:t>
              <w:softHyphen/>
              <w:t>пользования (эксплуата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Осуществление деятельности по обеспечению организации оздоровления, отдыха и занятости детей с момента регистрации прав владения и пользования концессионера на объект концессионного соглашения, оснащения объекта концессионного соглашения в соответствии с рекомендуемым (примерным) перечнем согласно СанПиН СанПиН </w:t>
            </w:r>
            <w:r>
              <w:rPr>
                <w:rFonts w:cs="Times New Roman" w:ascii="Times New Roman" w:hAnsi="Times New Roman"/>
                <w:sz w:val="24"/>
                <w:szCs w:val="24"/>
                <w:lang w:eastAsia="ru-RU"/>
              </w:rPr>
              <w:t>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sz w:val="24"/>
                <w:szCs w:val="24"/>
                <w:lang w:eastAsia="ru-RU"/>
              </w:rPr>
              <w:t xml:space="preserve">, получения документов и разрешений, предусмотренных действующим законодательством и необходимых для осуществления деятельности, предусмотренной концессионным соглашением (срок получения санитарно-эпидемиологических заключений и (или) иных документов и разрешений не более 36 (тридцати шести) месяцев с момента регистрации прав владения и пользования концессионера на объект концессионного соглашения), и до прекращения действия концессионного соглашения в порядке, установл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отражается на балансе концессионера и обособляется от его имущества. Концессионер ведет самостоятельный учет в отношении объекта концессионного соглашения и иного имущества, осуществляемый им в связи с исполнением обязательств по концессионному соглашению, и производит начисление амортизации объекта концессионного соглашения и ин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еспе</w:t>
              <w:softHyphen/>
              <w:t>чения исполнения концессионером обязательств по концессионному соглашению</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по своему выбору предоставляет обеспечение исполнения обязательств по концессионному соглашению в вид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страхования риска ответственности концессионера за нарушения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концессионером концеденту в залог прав концессионера по договору банковского вклада (депози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концессионером обязательств по концессионному соглашению составляет 5 % от минимального объема инвестиций, привлекаемых концессионером в целях реконструкции объекта концессионного соглашения, в том числе оснащения движимым имуществом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обязательств предоставляется на период реконструкции объекта концессионного соглашения, в том числе оснащения движимым имуществом объекта концессионного соглашения, и ввода в эксплуата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ессионеру применяются требования в отношении предоставления обеспечения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концессионеру объекта концес</w:t>
              <w:softHyphen/>
              <w:t>сионного со</w:t>
              <w:softHyphen/>
              <w:t>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передается концедентом концессионеру в течение 60 (шестидесяти) рабочих дней с даты заключения концессионного  соглашения по акту приема-передачи. Обязанность концедента по передаче объекта концессионного соглашения считается исполненной после принятия объекта концессионного соглашения концессионером и подписания сторонами акта приема-передач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концессионера в отношении объекта концессионного соглашения </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одлежат права владения и пользования концессионера на объект концессионного соглашения с момента подписания сторонами акта приема-передачи объекта концессионного соглашения на срок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концедента по передаче концессионеру прав владения и пользования на объект концессионного соглашения считается исполненной с даты регистрации указанных пра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нцедент в лице министерства имущественных отношений Самарской области обязуется осуществить действия по выдаче концессионеру надлежащим образом оформленной доверенности на право представления интересов концедента в органе, осуществляющем государственный кадастровый учет и государственную регистрацию прав, при внесении сведений в Единый государственный реестр недвижимости, а концессионер обязуется подготовить для передачи в регистрирующий орган необходимый комплект документов и представить комплект документов в регистрирующий орган в установленный действующим законодательством ср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w:t>
              <w:br/>
              <w:t>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 заключается не позднее чем через 90 (девяносто)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Порядок возмещения расходов сторон в случае досрочного расторжения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праве потребовать от другой стороны возмещения расходов в случае досрочного расторжения концессионного соглашения в связи с существенными нарушениями условий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 течение 30 рабочих дней с даты досрочного расторжения концессионного соглашения вправе направить в адрес другой стороны требование о возмещении расходов. Указанное требование направляется в письменной форме заказным письмом с уведомлением. К требованию прилагаются документы, подтверждающие расходы стороны, понесенные в результате реализации концессионного соглашения.</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Размер расходов, подлежащий возмещению, определяется исходя из средств, вложенных концессионером в реконструкцию объекта концессионного соглашения, в соответствии с подтверждающими документами (платежные документы, выписки, договоры и иные документы, предусмотренные действующим законодательством и подтверждающие понесенные расходы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казанных расходов производится в течение 90 (девяноста) рабочих дней с момента получения виновной стороной претензии от другой стороны, потерпевшей убытки. В случае если в течение указанного времени убытки нарушившей стороной не возмещены, другая сторона вправе взыскивать соответствующие убытки в судебном поряд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изменений 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В соответствии с порядком, определенным Федеральным законом </w:t>
              <w:br/>
              <w:t>«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ривлечь инвестиции в объеме, который позволит обеспечить проведение работ по реконструкции (в том числе оснащению) объекта концессионного соглашения в размере не менее 545,633 млн. рубл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концессионером срока начала проектирования объекта концессионного соглашения более чем на 30 календарных дней 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объема инвестиций концессионера на реконструкцию объекта концессионного соглашения, которые подлежат привлечению в первые три года действия концессионного соглашения, за каждый день просро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стоимости реконструкции объекта концессионного соглашения в соответствии с проектно-сметной документацией при нарушении концессионером срока исполнения обязательства по реконструкции объекта концессионного соглашения более чем на 180 (сто восемьдесят) рабочих дн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воевременного уведомления концедентом концессионера о предоставлении необходимого количества путевок в текущем году и непредоставлении концессионером путевок в предусмотренном объеме концессионер обязан уплатить в бюджет Самарской области неустойку в виде штрафа в размере 50 % от стоимости непредоставленных путе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праве начислить концессионеру штрафные санкции в случае и в порядке, которые предусмотрены концессионным соглашением</w:t>
            </w:r>
          </w:p>
        </w:tc>
      </w:tr>
    </w:tbl>
    <w:p>
      <w:pPr>
        <w:pStyle w:val="Style25"/>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став и описание, в том числе технико-экономические показатели,  объекта концессионного соглаш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описание, в том числе технико-экономические показатели, объекта концессионного соглашения указаны в столбце «Описание, в том числе технико-экономические показатели, объекта концессионного соглашения» раздела 2 настояще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4.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Устанавливаются следующие требования к участнику конкур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240" w:before="0" w:after="0"/>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0" w:hanging="0"/>
        <w:rPr/>
      </w:pPr>
      <w:r>
        <w:rPr>
          <w:rFonts w:cs="Times New Roman" w:ascii="Times New Roman" w:hAnsi="Times New Roman"/>
          <w:b/>
          <w:sz w:val="24"/>
          <w:szCs w:val="24"/>
        </w:rPr>
        <w:t>5.Критерии конкурса и параметры критериев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p>
    <w:p>
      <w:pPr>
        <w:pStyle w:val="Normal"/>
        <w:spacing w:lineRule="auto" w:line="240" w:before="0" w:after="0"/>
        <w:jc w:val="right"/>
        <w:rPr/>
      </w:pPr>
      <w:r>
        <w:rPr/>
        <w:t>Таблица 1</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61 333 130 (двести шестьдесят один миллион триста тридцать три тысячи сто тридцать) рублей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Исчерпывающий перечень документов и материалов и формы их представления заявителями, участниками конкур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чень документов, представляемых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 следующие документы и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веренные руководителем организации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и деятельность организации не приостановлена в установленном действующи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и деятельность индивидуального предпринимателя не приостановлена в установленном действующи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а, заверенная руководителем организации 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простых товариществ – нотариально заверенные копии договора о простом товариществе с указанием следующи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сотрудничества, связанного с участием в реализации конц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клада (доли) каждого участник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каждого участник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екращения действия договора о товари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равки налогового органа, территориального органа Фонда социального страхования Российской Федерации,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я платежного поручения, подтверждающего перечисление заявителем денежных средств (зад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говор о задатке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конкурсном предложении должна содержать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Срок опубликования, размещения сообщения о проведении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Организатора конкурс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ebtorgi</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Порядок представления заявок на участие в конкурсе и 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яемые к 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8.1.</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2.Правила оформления и подписан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240" w:before="0" w:after="0"/>
        <w:ind w:firstLine="592"/>
        <w:contextualSpacing/>
        <w:jc w:val="both"/>
        <w:rPr/>
      </w:pPr>
      <w:r>
        <w:rPr>
          <w:rFonts w:cs="Times New Roman" w:ascii="Times New Roman" w:hAnsi="Times New Roman"/>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3. Опечатывание и маркировка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заявителем и скреплен печатью заявителя (при ее наличи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4. Подача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а момент регистрации заявки заявитель должен представить следующие документ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печатанный конверт, содержащий оригинал и копию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ва экземпляра (оригинал и копия)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5.Заявки, поданные с опозданием.</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заявки не принимаютс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6. Изменения в заявках и их отзыв.</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240" w:before="0" w:after="0"/>
        <w:ind w:firstLine="592"/>
        <w:contextualSpacing/>
        <w:jc w:val="both"/>
        <w:rPr/>
      </w:pPr>
      <w:r>
        <w:rPr>
          <w:rFonts w:cs="Times New Roman" w:ascii="Times New Roman" w:hAnsi="Times New Roman"/>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истечения срока представления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Место и срок представления заявок на участие в конкурс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w:t>
        <w:br/>
        <w:t xml:space="preserve">с 24.03.2021,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Срок окончания подачи заявок на участие в конкурсе – 17 час. 00 мин по местному времени 17.05.2021.</w:t>
      </w:r>
    </w:p>
    <w:p>
      <w:pPr>
        <w:pStyle w:val="Normal"/>
        <w:spacing w:lineRule="auto" w:line="240" w:before="0" w:after="0"/>
        <w:ind w:firstLine="592"/>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Порядок, место и срок предоставления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Порядок предоставления разъяснений положени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color w:val="0000FF"/>
            <w:sz w:val="24"/>
            <w:szCs w:val="24"/>
            <w:u w:val="single"/>
          </w:rPr>
          <w:t>torgi@samregion.ru</w:t>
        </w:r>
      </w:hyperlink>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240" w:before="0" w:after="0"/>
        <w:ind w:firstLine="720"/>
        <w:contextualSpacing/>
        <w:jc w:val="both"/>
        <w:rPr/>
      </w:pPr>
      <w:r>
        <w:rPr>
          <w:rFonts w:cs="Times New Roman" w:ascii="Times New Roman" w:hAnsi="Times New Roman"/>
          <w:sz w:val="24"/>
          <w:szCs w:val="24"/>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Способы обеспечения концессионером исполнения обязательств по концессионному соглаше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 по своему выбору предоставляет обеспечение исполнения обязательств по концессионному соглашению в вид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страхования риска ответственности концессионера за нарушения обязательств по концессионному соглашению;</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отзывной банковской гарант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концессионером концеденту в залог прав концессионера по договору банковского вклада (депозита) </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цессионером обязательств по настоящему соглашению составляет 5 % от минимального объема инвестиций, привлекаемых концессионером в целях реконструкции, в том числе оснащения движимым имуществом объекта концессионного соглашения.</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Срок обеспечения исполнения обязательств осуществляется на период реконструкции, в том числе оснащения движимым имуществом, и ввода в эксплуатацию объекта концессионного согла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ессионеру применяются 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hanging="0"/>
        <w:contextualSpacing/>
        <w:jc w:val="center"/>
        <w:rPr/>
      </w:pPr>
      <w:r>
        <w:rPr>
          <w:rFonts w:cs="Times New Roman" w:ascii="Times New Roman" w:hAnsi="Times New Roman"/>
          <w:b/>
          <w:sz w:val="24"/>
          <w:szCs w:val="24"/>
          <w:lang w:eastAsia="ru-RU"/>
        </w:rPr>
        <w:t>13.</w:t>
      </w:r>
      <w:r>
        <w:rPr>
          <w:rFonts w:cs="Times New Roman" w:ascii="Times New Roman" w:hAnsi="Times New Roman"/>
          <w:b/>
          <w:sz w:val="24"/>
          <w:szCs w:val="24"/>
        </w:rPr>
        <w:t xml:space="preserve">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осится единым платежом на следующие реквизиты организатора конкурса: ИНН 6315909640, КПП 631601001, ОКПО 70911967, ОКТМО  36701330, </w:t>
        <w:br/>
        <w:t>ОГРН 1036300463121, БИК 013601205, р/с 03222643360000004200, Отделение Самара Банка России //УФК по Самарской области г.Самара л/с 523.01.001.0 к л/с министерства управления финансами Самарской области 02422000010 в УФК по Самар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в срок не позднее 14.05.202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Размер концессионной платы, форма, порядок и сроки ее внес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цессионная плата предусмотрена в форме твердой суммы платежей, вносимых периодически в бюджет Самарской области, и составляет не менее 261 333 130 (двухсот шестидесяти одного миллиона трехсот тридцати трех тысяч ста тридцати)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в пользу концедента ежегодно в срок до 1 апреля текущего финансового года в течение всего срока использования (эксплуатации) объекта концессионного соглашения путем перечисления на действующие реквизиты министерства имущественных отношений Самарской области.</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ериоды и размеры внесения концессионной платы по годам:</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й год после завершения реконструкции и ввода объекта в эксплуатацию – 2,06633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й год после завершения реконструкции и ввода объекта в эксплуатацию – 4,13266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й год после завершения реконструкции и ввода объекта в эксплуатацию – 4,29796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й год после завершения реконструкции и ввода объекта в эксплуатацию – 4,46988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й год после завершения реконструкции и ввода объекта в эксплуатацию – 4,64868%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й год после завершения реконструкции и ввода объекта в эксплуатацию – 4,83462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й год после завершения реконструкции и ввода объекта в эксплуатацию – 5,02801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й год после завершения реконструкции и ввода объекта в эксплуатацию – 5,22913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й год после завершения реконструкции и ввода объекта в эксплуатацию – 5,43829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й год после завершения реконструкции и ввода объекта в эксплуатацию – 5,65583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й год после завершения реконструкции и ввода объекта в эксплуатацию – 5,88206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й год после завершения реконструкции и ввода объекта в эксплуатацию – 6,11734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й год после завершения реконструкции и ввода объекта в эксплуатацию – 6,36203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й год после завершения реконструкции и ввода объекта в эксплуатацию – 6,61652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й год после завершения реконструкции и ввода объекта в эксплуатацию – 6,88118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й год после завершения реконструкции и ввода объекта в эксплуатацию – 7,15642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й год после завершения реконструкции и ввода объекта в эксплуатацию – 7,44268 % от суммы концессионной платы за весь период использования (эксплуатации) объекта концессионного соглашения;</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8-й год после завершения реконструкции и ввода объекта в эксплуатацию – 7,74039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Порядок, место и срок представления конкурсных предло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5.1.</w:t>
      </w:r>
      <w:r>
        <w:rPr>
          <w:rFonts w:cs="Times New Roman" w:ascii="Times New Roman" w:hAnsi="Times New Roman"/>
          <w:sz w:val="24"/>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24.05.2021, по адресу: 443068, Самарская область, г. Самара, Скляренко, 20, каб.209, тел.: 8(846) 334-58-31, 335-15-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кончания подачи конкурсных предложений на участие в конкурсе – 10 час. </w:t>
        <w:br/>
        <w:t>00 мин. по местному времени 18.08.2021.</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2. Инструкция по оформлению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запечатанном конверте делается пометка «Конкурсное предложение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3. Порядок подачи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ечатанный конверт, содержащий оригинал и копию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4. Конкурсные предложения, поданные с опозд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5. Изменения в конкурсных предложениях и их отзы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4"/>
          <w:szCs w:val="24"/>
        </w:rPr>
        <w:t xml:space="preserve"> конкурсного предложения</w:t>
      </w:r>
      <w:r>
        <w:rPr>
          <w:rFonts w:eastAsia="Times New Roman" w:cs="Times New Roman" w:ascii="Times New Roman" w:hAnsi="Times New Roman"/>
          <w:sz w:val="24"/>
          <w:szCs w:val="24"/>
          <w:lang w:eastAsia="ru-RU"/>
        </w:rPr>
        <w:t xml:space="preserve">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Порядок, место, дата и время вскрытия конвертов с заявками на участие в конкурс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нверты с заявками на участие в конкурсе вскрываются на заседании конкурсной комиссии 19.05.2021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19.05.202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lang w:eastAsia="ru-RU"/>
        </w:rPr>
        <w:t>17.1.</w:t>
      </w:r>
      <w:r>
        <w:rPr/>
        <w:t xml:space="preserve"> </w:t>
      </w:r>
      <w:r>
        <w:rPr>
          <w:rFonts w:cs="Times New Roman" w:ascii="Times New Roman" w:hAnsi="Times New Roman"/>
          <w:sz w:val="24"/>
          <w:szCs w:val="24"/>
          <w:lang w:eastAsia="ru-RU"/>
        </w:rPr>
        <w:t xml:space="preserve">Предварительный отбор участников конкурса проводится конкурсной комиссией 21.05.2021.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2.Конкурсная комиссия опреде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ответствие заявителя требованиям, предъявляемым к концессионеру на основании </w:t>
      </w:r>
      <w:hyperlink r:id="rId6">
        <w:r>
          <w:rPr>
            <w:rStyle w:val="InternetLink"/>
            <w:rFonts w:cs="Times New Roman" w:ascii="Times New Roman" w:hAnsi="Times New Roman"/>
            <w:sz w:val="24"/>
            <w:szCs w:val="24"/>
            <w:lang w:eastAsia="ru-RU"/>
          </w:rPr>
          <w:t>пункта 2 части 1 статьи 5</w:t>
        </w:r>
      </w:hyperlink>
      <w:r>
        <w:rPr>
          <w:rFonts w:cs="Times New Roman" w:ascii="Times New Roman" w:hAnsi="Times New Roman"/>
          <w:sz w:val="24"/>
          <w:szCs w:val="24"/>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3.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проведения предварительного отбора участников конкурса подписывается 21.05.202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4.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5.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8.</w:t>
      </w:r>
      <w:r>
        <w:rPr>
          <w:rFonts w:eastAsia="Times New Roman" w:cs="Times New Roman" w:ascii="Times New Roman" w:hAnsi="Times New Roman"/>
          <w:b/>
          <w:bCs/>
          <w:sz w:val="24"/>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18.08.2021 в 10:00 по местному времени по адресу: 443068, Самарская область, г. Самара, Скляренко, 20, каб.219.</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вскрытия конвертов с конкурсными предложениями подписывается 18.08.2021.</w:t>
      </w:r>
    </w:p>
    <w:p>
      <w:pPr>
        <w:pStyle w:val="Normal"/>
        <w:spacing w:lineRule="auto" w:line="240" w:before="0" w:after="0"/>
        <w:ind w:firstLine="540"/>
        <w:jc w:val="both"/>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9.</w:t>
      </w:r>
      <w:r>
        <w:rPr>
          <w:rFonts w:eastAsia="Times New Roman" w:cs="Times New Roman" w:ascii="Times New Roman" w:hAnsi="Times New Roman"/>
          <w:b/>
          <w:bCs/>
          <w:sz w:val="24"/>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1.</w:t>
      </w:r>
      <w:r>
        <w:rPr>
          <w:rFonts w:eastAsia="Times New Roman" w:cs="Times New Roman" w:ascii="Times New Roman" w:hAnsi="Times New Roman"/>
          <w:sz w:val="24"/>
          <w:szCs w:val="24"/>
          <w:lang w:eastAsia="ru-RU"/>
        </w:rPr>
        <w:t xml:space="preserve"> Рассмотрение и оценка конкурсных предложений осуществляются конкурсной комиссией 18.08.2021 после подписания протокола вскрытия конвертов с конкурсными предлож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240" w:before="0" w:after="151"/>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6.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7.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4"/>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w:t>
      </w:r>
    </w:p>
    <w:p>
      <w:pPr>
        <w:pStyle w:val="Normal"/>
        <w:numPr>
          <w:ilvl w:val="0"/>
          <w:numId w:val="0"/>
        </w:numPr>
        <w:autoSpaceDE w:val="false"/>
        <w:spacing w:lineRule="auto" w:line="240" w:before="0" w:after="0"/>
        <w:jc w:val="center"/>
        <w:outlineLvl w:val="2"/>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Arial" w:ascii="Times New Roman" w:hAnsi="Times New Roman"/>
          <w:b/>
          <w:sz w:val="24"/>
          <w:szCs w:val="24"/>
          <w:lang w:eastAsia="ru-RU"/>
        </w:rPr>
        <w:t>20.Порядок определения победителя конкурс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7 настоящей конкурсной документ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8.08.2021.</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результатах проведения конкурса подписывается конкурсной комиссией 26.08.2021.</w:t>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21.Срок подписания концессионного согла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 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предоставляет в срок не позднее, чем за 3 рабочих дня до дня истечения срока заключения концессионного соглашения, установленного разделом 21 настоящей конкурсной документации, следующие документы:</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юридическое лиц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руководителем организации копию устава и учредительного договора (при наличии), включая изменения и дополнения к ни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руководителем организации копию свидетельства о государственной регистрации юридического ли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веренную руководителем организации копию свидетельства о внесении записи в Единый государственный реестр юридических лиц;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руководителем организации копию свидетельства о постановке контрагента на налоговый учет и присвоении ему ИН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и приказ о назначении руково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веренную руководителем организации копию доверенности о наделении лица, которое будет подписывать концессионное соглашение от имени организации, соответствующими полномочиями на подписание концессионного соглаш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color w:val="000000"/>
          <w:sz w:val="24"/>
          <w:szCs w:val="24"/>
          <w:u w:val="single"/>
          <w:lang w:eastAsia="ru-RU"/>
        </w:rPr>
        <w:t>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индивидуальным предпринимателем копию паспорта индивидуального предпринимателя (разворот первого и второго листа - с фотографией, а также лист с указанием адреса его регистрации по месту ж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индивидуальным предпринимателем копию свидетельства 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индивидуальным предпринимателем копию свидетельства о постановке индивидуального предпринимателя на налоговый учет и присвоении ему ИНН;</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23.</w:t>
      </w:r>
      <w:r>
        <w:rPr/>
        <w:t xml:space="preserve"> </w:t>
      </w:r>
      <w:r>
        <w:rPr>
          <w:rFonts w:cs="Times New Roman" w:ascii="Times New Roman" w:hAnsi="Times New Roman"/>
          <w:b/>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указаны в столбце «Срок передачи концессионеру объекта концессионного соглашения» раздела 2 настоящей конкурсной докумен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объекте концессионного соглашения предоставляется любому заинтересованному лицу в участии в конкурсе на основании запроса, поданного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г. Самара, ул. Владимирская, д. 18 либо в форме электронного документа на адрес электронной почты info@exon-sam.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на объекты недвижимого имущества по адресу: Краснодарский край, город-курорт Анапа, Пионерский проспект, д. 247 будет предоставлен по предварительному обращению заинтересованного лица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г. Самара, ул. Владимирская, д. 18 либо в форме электронного документа на адрес электронной почты info@exon-sam.ru и осуществляться в рабочие дни с 10:00 до 16:00 (по московскому времен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2">
    <w:name w:val="Основной текст_"/>
    <w:qFormat/>
    <w:rPr>
      <w:rFonts w:ascii="Times New Roman" w:hAnsi="Times New Roman" w:eastAsia="Times New Roman" w:cs="Times New Roman"/>
      <w:spacing w:val="2"/>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Основной текст (4) + Полужирный"/>
    <w:qFormat/>
    <w:rPr>
      <w:rFonts w:ascii="Times New Roman" w:hAnsi="Times New Roman" w:cs="Times New Roman"/>
      <w:b/>
      <w:color w:val="000000"/>
      <w:spacing w:val="0"/>
      <w:w w:val="100"/>
      <w:position w:val="0"/>
      <w:sz w:val="23"/>
      <w:sz w:val="23"/>
      <w:u w:val="none"/>
      <w:vertAlign w:val="baseline"/>
      <w:lang w:val="ru-RU"/>
    </w:rPr>
  </w:style>
  <w:style w:type="character" w:styleId="S2">
    <w:name w:val="s2"/>
    <w:qFormat/>
    <w:rPr/>
  </w:style>
  <w:style w:type="character" w:styleId="Style23">
    <w:name w:val="Подзаголовок Знак"/>
    <w:qFormat/>
    <w:rPr>
      <w:rFonts w:eastAsia="Times New Roman"/>
      <w:color w:val="5A5A5A"/>
      <w:spacing w:val="15"/>
      <w:sz w:val="22"/>
      <w:szCs w:val="22"/>
    </w:rPr>
  </w:style>
  <w:style w:type="character" w:styleId="Style24">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9">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
    <w:name w:val="Основной текст3"/>
    <w:basedOn w:val="Normal"/>
    <w:qFormat/>
    <w:pPr>
      <w:widowControl w:val="false"/>
      <w:shd w:fill="FFFFFF" w:val="clear"/>
      <w:spacing w:lineRule="atLeast" w:line="0" w:before="0" w:after="240"/>
      <w:ind w:hanging="2100"/>
      <w:jc w:val="center"/>
    </w:pPr>
    <w:rPr>
      <w:rFonts w:ascii="Times New Roman" w:hAnsi="Times New Roman" w:eastAsia="Times New Roman" w:cs="Times New Roman"/>
      <w:spacing w:val="2"/>
      <w:sz w:val="26"/>
      <w:szCs w:val="2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rPr>
  </w:style>
  <w:style w:type="paragraph" w:styleId="Style31">
    <w:name w:val="Текст"/>
    <w:basedOn w:val="Normal"/>
    <w:qFormat/>
    <w:pPr>
      <w:spacing w:lineRule="auto" w:line="240" w:before="0" w:after="0"/>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59750623C1A51D9E91D59F69E147D9E276853D4F7A49F358151AA66C325CC2328ED4F6C463BDA2AE1340DEC9B7E387D9B4ECDE1AC9B95964E1D0CD16W2BBM" TargetMode="External"/><Relationship Id="rId5" Type="http://schemas.openxmlformats.org/officeDocument/2006/relationships/hyperlink" Target="mailto:torgi@samregion.ru" TargetMode="External"/><Relationship Id="rId6" Type="http://schemas.openxmlformats.org/officeDocument/2006/relationships/hyperlink" Target="consultantplus://offline/ref=BF58B7ADC318BB7D17A5D6A33EFE7CACA4A56C477A9F01DAF29E24B6DCE35F768A2176DD16A5F994yEl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4:00Z</dcterms:created>
  <dc:creator>Тузова</dc:creator>
  <dc:description/>
  <cp:keywords/>
  <dc:language>en-US</dc:language>
  <cp:lastModifiedBy>Федорова Татьяна Анатольевна</cp:lastModifiedBy>
  <cp:lastPrinted>2020-06-16T09:37:00Z</cp:lastPrinted>
  <dcterms:modified xsi:type="dcterms:W3CDTF">2021-03-23T06:03:00Z</dcterms:modified>
  <cp:revision>156</cp:revision>
  <dc:subject/>
  <dc:title/>
</cp:coreProperties>
</file>