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о. Самара</w:t>
        <w:tab/>
        <w:tab/>
        <w:tab/>
        <w:tab/>
        <w:tab/>
        <w:t xml:space="preserve">                      «___» ___________ 20  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Главное управление организации торгов Самарской области, именуемое в дальнейшем «Организатор конкурса», в лице исполняющего обязанности руководителя Карелиной Марии Евгеньевны, действующего на основании Положения о Главном управлении организации торгов Самарской области, принятого постановлением Правительства Самарской области от 21.12.2005  № 165, с одной стороны, и ______________________________________именуемый в дальнейшем «Заявитель», в лице ________________________________________________________________, действующего на основании __________________________, с другой стороны, вместе именуемые Стороны, заключили настоящий договор о нижеследующем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договора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1. Заявитель для участия в конкурсе на право заключения концессионного соглашения ____________________________________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_____________________________________(указать наименование конкурса) перечисляет  в  качестве задатка денежные  средства в размере ______________________ (_________) руб. 00 коп. (далее – задаток)</w:t>
      </w:r>
      <w:r>
        <w:rPr/>
        <w:t xml:space="preserve"> </w:t>
        <w:br/>
      </w:r>
      <w:r>
        <w:rPr>
          <w:sz w:val="28"/>
          <w:szCs w:val="28"/>
        </w:rPr>
        <w:t>на следующие реквизиты: ИНН 6315909640, КПП 631601001, ОКПО 70911967, ОКТМО  36701330, ОГРН 1036300463121, БИК 013601205, р/с 03222643360000004200, Отделение Самара Банка России //УФК по Самарской области г.Самара л/с 523.01.001.0 к л/с министерства управления финансами Самарской области 02422000010 в УФК по Самарской област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2. Указанный задаток вносится Заявителем в качестве обеспечения исполнения обязательства по заключению концессионного соглаш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атья 2. Передача денежных средств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.1.Денежные средства, указанные в п.1.1. настоящего Договора, должны быть внесены Заявителем на счет Организатора конкурса </w:t>
        <w:br/>
        <w:t>не позднее «____» _____________ 20  г., и считаются внесенными с момента их зачисления на счет Организатора конкурса, указанный в пункте 1.1 настоящего договор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датка на счет Организатора конкурса, является выписка со счета, указанного в пункте 1.1 настоящего договор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не допускается к участию в конкурсе, если от заявителя               не поступил на счет в срок и в размере, указанные в настоящем договоре, задаток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2.Заявитель не вправе распоряжаться денежными средствами, поступившими на счет Организатора конкурса в качестве задатк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3.Организатор конкурса обязуется возвратить сумму задатка Заявителю в установленных настоящим договором случаях в соответствии со ст.3 настоящего договор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4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5. Возврат средств, в соответствии со ст.3 настоящего договора осуществляется на счет Заявителя № ____________________________, открытый в ______________________(наименование банка), БИК ____________(банка), корр. счет №___________________(банка). ИНН___________/КПП_____________(указывается в отношении Заявителя-юридического лица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атья 3. Возврат денежных средств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Организатор конкурса обязуется возвратить задаток Заявителю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щен к участию в конкурсе - в течение пяти рабочих дней со дня подписания протокола проведения предварительного отбора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ю не было предложено представить концеденту предложение о заключении концессионного соглашения, - в течение пятнадцати рабочих дней со дня принятия решения о признании конкурса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не представил концеденту предложение о заключении концессионного соглашения, - в течение пяти рабочих дней после дня истечения установленного срока представления предложения о заключении концессионно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, - в течение пяти рабочих дней после дня истечения установленного срока рассмотрения концедентом предложения о заключении концессионно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, - в пятнадцатидневный срок со дня истечения тридцатидневного срока со дня принятия решения о признании конкурса несостоявшимся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отозвана заявка на участие в конкурсе, до окончания срока приема заявок, - в течение пяти рабочих дней со дня регистрации отзыва заявки в журнале заявок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уммы внесенных участниками конкурса задатков возвращаются всем участникам конкурса, за исключением победителя конкурса, в течение пяти рабочих дней со дня подписания протокола о результатах проведения конкурс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обедителю конкурса не позднее десяти рабочих дней со дня подписания концессионного соглаш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2.Победителю конкурса, не подписавшему в установленный срок концессионного соглашения, внесенный им задаток не возвращает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3.Внесение и возврат задатка в случаях, предусмотренных настоящим договором, осуществляется в безналичной форм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4.При отсутствии у Организатора конкурса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атья 4. Срок действия договора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1.Настоящий договор вступает в силу с даты его подписания Сторонами и прекращает свое действие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исполнением Сторонами своих обязательств, предусмотренных настоящим договором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 возврате или не возврате задатка в установленных настоящим договором случаях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2.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3.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атья 5. Адреса и реквизиты Сторон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99"/>
      </w:tblGrid>
      <w:tr>
        <w:trPr>
          <w:trHeight w:val="35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Организатор конкурса»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витель»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рганизации тор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68,  г. Самара,  ул. Скляренко,  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) 335-16-61, факс 335-12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31590964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316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М.Е.Кар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7:00Z</dcterms:created>
  <dc:creator>Шугурова</dc:creator>
  <dc:description/>
  <dc:language>en-US</dc:language>
  <cp:lastModifiedBy>Федорова Татьяна Анатольевна</cp:lastModifiedBy>
  <cp:lastPrinted>2014-10-20T10:25:00Z</cp:lastPrinted>
  <dcterms:modified xsi:type="dcterms:W3CDTF">2021-03-24T06:10:00Z</dcterms:modified>
  <cp:revision>16</cp:revision>
  <dc:subject/>
  <dc:title>Договор о задатке</dc:title>
</cp:coreProperties>
</file>