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Главное управление организации торгов Самарской области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ПРИКАЗ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32"/>
          <w:szCs w:val="32"/>
        </w:rPr>
        <w:t>от «05» марта 2021 г. № 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риказ Главного управления организации торгов Самарской области от 10.10.2018 № 172 «Об утверждении типового положения о закупке товаров, работ, услуг бюджетных учреждений Самарской области, автономных учреждений Самарской области, государственных унитарных предприятий Самарской области и перечня бюджетных учреждений Самарской области, автономных учреждений Самарской области, государственных унитарных предприятий Самарской области, для которых применение типового положения о закупке является обязательным при утверждении ими положения о закупке или внесении в него изменений» 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целях реализации действующего законодательства, </w:t>
      </w: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в приказ Главного управления организации торгов Самарской области от 10.10.2018 № 172 «Об утверждении типового положения о закупке товаров, работ, услуг бюджетных учреждений Самарской области, автономных учреждений Самарской области, государственных унитарных предприятий Самарской области и перечня бюджетных учреждений Самарской области, автономных учреждений Самарской области, государственных унитарных предприятий Самарской области, для которых применение типового положения о закупке является обязательным при утверждении ими положения о закупке или внесении в него изменений» следующие изменения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 В типовом положении о закупке товаров, работ, услуг бюджетных учреждений Самарской области, автономных учреждений Самарской области, государственных унитарных предприятий Самарской области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одпункте 10 пункта 3.7.2 слова «порядок внесения денежных средств в качестве обеспечения заявок» заменить словами «способ обеспечения заявки»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ункт 3.8.1 дополнить подпунктом следующего содержания: 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17) антидемпинговые меры при проведении конкурса или аукциона (при принятии Заказчиком такого решения)»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ункт 3.10.8 изложить в следующей редакции: 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3.10.8. Подтверждением принадлежности участника закупки, субподрядчика (соисполнителя), предусмотренного подпунктом «в» пункта  3.10.5 настоящего Положения, к субъектам малого и среднего предпринимательства является наличие информации о таких участнике, субподрядчике (соисполнителе) в едином реестре субъектов малого и среднего предпринимательства. Заказчик не вправе требовать от участника закупки, субподрядчика (соисполнителя), предусмотренного подпунктом «в» пункта 3.10.5 настоящего Положения, предоставления информации и документов, подтверждающих их принадлежность к субъектам малого и среднего предпринимательства»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ункт 3.10.9  изложить в следующей редакции: 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3.10.9.При осуществлении закупок в соответствии с подпунктами «б» и «в» пункта  3.10.5 настоящего Положения 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отсутствия информации об участнике закупки, субподрядчике (соисполнителе), предусмотренными подпунктами «б» и «в» пункта 3.10.5 настоящего Положения, в едином реестре субъектов малого и среднего предпринимательства»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ункты 3.10.10 – 3.10.13 признать утратившим силу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ункте 3.10.14 слова  «товара (выполнении работы, оказании услуги)» заменить словами  «поставленного товара (выполненной работы, оказанной услуги)»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одпункте «г» пункта 3.10.15.4 после слов «принято решение» дополнить словами «(за исключением случая осуществления конкурентной закупки)»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ункте 3.10.15.7 слова «, на счет, указанный в документации о такой закупке,» исключить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одпункте «б» пункта 3.10.15.7 после слова «решения» дополнить словами «(за исключением случая осуществления конкурентной закупки)»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ункте 3.10.15.9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ле слова «осуществлении» добавить слово «неконкурентной»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лово «рабочих» исключить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ункте 3.10.15.10 слова «исполнения обязательств» заменить словами «подписания заказчиком документа о приемке поставленного товара (выполненной работы, оказанной услуги)»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ункт 3.10.16.3 признать утратившим силу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ункте 3.10.16.5 после слова «приемке» дополнить словом  «поставленного»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здел 3.10 дополнить пунктом 3.10.18 следующего содержания: 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3.10.18. Установить, что положения раздела 3.10 настоящего Положения применяются в течение срока, предусмотренного частью 15 статьи 8 Закона № 223-ФЗ, к физическим лицам, не являющимся индивидуальными предпринимателями и применяющим специальный налоговый режим «Налог на профессиональный доход», с учетом следующих особенностей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тверждением применения такими лицами налогового режима «Налог на профессиональный доход» является наличие информации на официальном сайте федерального органа исполнительной власти, уполномоченного по контролю и надзору в области налогов и сборов, о применении ими такого налогового режима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казчик не вправе требовать от участника закупки, субподрядчика (соисполнителя), предусмотренного подпунктом «в» пункта 3.10.5 настоящего Положения, представления информации и документов, подтверждающих постановку на учет в налоговом органе в качестве налогоплательщика налога на профессиональный доход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осуществлении закупок в соответствии с подпунктами «б» и «в» пункта 3.10.5 настоящего Положения, 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отсутствия на официальном сайте федерального органа исполнительной власти, уполномоченного по контролю и надзору в области налогов и сборов, информации о применении участником закупки, субподрядчиком (соисполнителем), предусмотренными подпунктами «б» и «в» пункта 3.10.5 настоящего Положения, специального налогового режима «Налог на профессиональный доход»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ункт 3.12 изложить в следующей редакции: 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3.12. Обеспечение исполнения договора»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здел 3.13 изложить в следующей редакции: 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3.13. Выполнение минимальной доли закупок товаров российского происхождения. 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3.1. Заказчик введет учет объема закупок товаров российского происхождения, указанных в приложении к постановлению Правительства Российской Федерации  от 03.12.2020 № 2013 «О минимальной доле закупок товаров российского происхождения»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3.2. Для подтверждения соответствия товаров требованиям постановления Правительства Российской Федерации от 03.12.2020 № 2013 «О минимальной доле закупок товаров российского происхождения» Заказчик в документации о закупке устанавливает обязанность представления участником закупки в составе заявки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отношении товаров, включенных в Реестр промышленной продукции, произведенной на территории Российской Федерации (далее – Реестр) – выписку из Реестра с указанием реестрового номера, либо декларацию о нахождении промышленной продукции в Реестре с указанием реестрового номера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отношении товаров, включенных в Единый реестр российской радиоэлектронной продукции – декларацию о нахождении радиоэлектронной продукции в Едином реестре российской радиоэлектронной продукции с указанием номера реестровой записи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3.3. При отсутствии в составе заявки документов,  указанных в пункте 3.13.2 настоящего Положения, заявка участника закупки не подлежит отклонению, но такая закупка не засчитывается в долю закупок товаров российского происхождения, т.к. такой товар не признается российским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3.4. Представление приоритета товарам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 в соответствии с постановлением Правительства Российской Федерации от 16.09.2016 № 925 «О приоритете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» не связано с наличием в составе заявки документов, подтверждающих соответствие товаров требованиям постановления Правительства Российской Федерации от 03.12.2020 № 2013 «О минимальной доле закупок товаров российского происхождения»;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втором пункта 4.1.5.9 слова «, время проведения рассмотрения и» заменить словами « и время»;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четвертом пункта 4.1.5.10 после слов «о соответствии» дополнить словами «или не соответствии»;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четвертый пункта 4.2.7.1 изложить в следующей редакции: «Договор может быть заключен не ранее чем через десять дней и не позднее чем через двадцать дней с даты размещения в единой информационной системе итогового протокола, составленного по результатам аукциона.»;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 пятый пункта 4.3.1.2 изложить в следующей редакции: 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оке подписания победителем запроса котировок договора, исчисляемом со дня  размещения в единой информационной системе итогового протокола  запроса котировок»;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4.3.4.2 слово «котировочной» исключить;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первый пункта 4.3.5.2 изложить в следующей редакции: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говор заключается на условиях, предусмотренных извещением о проведении запроса котировок, по цене и на условиях, указанных в заявке на участие в запросе котировок победителя запроса котировок или в заявке на участие в запросе котировок участника запроса котировок, с которым заключается договор в случае уклонения такого победителя от заключения договора.»;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4.3.5.3  изложить в следующей редакции: 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говор может быть заключен не ранее чем через десять дней и не позднее, чем через  двадцать дней с даты размещения в единой информационной системе итогового протокола, составленного по результатам запроса котировок.»;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4.4.6.3 изложить в следующей редакции: 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говор может быть заключен не ранее чем через десять дней и не позднее чем через двадцать дней с даты размещения в единой информационной системе итогового протокола, составленного по результатам запроса предложений.»;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пункта 5.1 после слов «участника закупки» дополнить словами «(включающей в том числе информацию о товаре (товарном знаке и (или) конкретных показателях товара, стране происхождения товара)»;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первом пункта 6.5 слова «Информация о результатах исполнения договора вносится Заказчиком в реестр договоров в течение десяти дней со дня полного исполнения, изменения или расторжения договора.» заменить словами «Информация вносится Заказчиком в реестр договоров в течение десяти дней со дня внесения изменений в договор либо исполнения (в том числе приемки поставленного товара, выполненной работы, оказанной услуги и (или) оплаты договора) или расторжения договора»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еречне оснований закупки у единственного поставщика (подрядчика, исполнителя), прилагаемом к Типовому положению о закупке товаров, работ, услуг бюджетных учреждений Самарской области, автономных учреждений Самарской области, государственных унитарных предприятий Самарской области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5 после слов «безвозмездное пользование» дополнить словами «, оперативное управление»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е 28 после слов «инвентаря»  дополнить словом </w:t>
        <w:br/>
        <w:t>«, оборудования»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аналитического и методологического обеспечения Главного управления организации торгов Самарской области обеспечить информирование органов исполнительной власти Самарской области, осуществляющих функции и полномочия учредителя бюджетного учреждения Самарской области, автономного учреждения Самарской области, органов исполнительной власти Самарской области, осуществляющих полномочия собственника имущества государственного унитарного предприятия Самарской области, о необходимости приведения  положений о закупках товаров, работ, услуг  в соответствие с настоящим приказом в срок до 02.04.2021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ий приказ в средствах массовой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Настоящий приказ вступает в силу со дня его опубликования.               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риказа оставляю за собой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руководителя  </w:t>
        <w:tab/>
        <w:t xml:space="preserve">  </w:t>
        <w:tab/>
        <w:tab/>
        <w:tab/>
        <w:t xml:space="preserve">                         </w:t>
        <w:tab/>
        <w:t xml:space="preserve">    М.Е.Карелина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Колесникова 2644340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Times New Roman"/>
    </w:rPr>
  </w:style>
  <w:style w:type="character" w:styleId="Style19">
    <w:name w:val="Нижний колонтитул Знак"/>
    <w:qFormat/>
    <w:rPr>
      <w:rFonts w:ascii="Calibri" w:hAnsi="Calibri" w:eastAsia="Calibri" w:cs="Times New Roman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300" w:after="840"/>
    </w:pPr>
    <w:rPr>
      <w:spacing w:val="-10"/>
      <w:sz w:val="28"/>
      <w:szCs w:val="28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17:00Z</dcterms:created>
  <dc:creator>Атанова Марина Сергеевна</dc:creator>
  <dc:description/>
  <dc:language>en-US</dc:language>
  <cp:lastModifiedBy>Колесникова Ирина Александровна</cp:lastModifiedBy>
  <cp:lastPrinted>2021-03-09T09:54:00Z</cp:lastPrinted>
  <dcterms:modified xsi:type="dcterms:W3CDTF">2021-03-10T06:17:00Z</dcterms:modified>
  <cp:revision>2</cp:revision>
  <dc:subject/>
  <dc:title/>
</cp:coreProperties>
</file>