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40 кв. метров с кадастровым номером 63:01:0249001:929, отнесенный к категории земель населенных пункт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 адресу: Самарская область, г. Самара, Кировский район, Зубчаниновское шоссе / ул. Магистральная, участок б/н, для размещения объектов предпринимательской деятельности</w:t>
      </w:r>
      <w:bookmarkEnd w:id="0"/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5 (пять) лет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End w:id="5"/>
      <w:r>
        <w:rPr>
          <w:sz w:val="28"/>
          <w:szCs w:val="28"/>
        </w:rPr>
        <w:t>5.1. На земельном участке расположен временный некапитальный объект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2. Земельный участок в приаэродромной территории «Безымянка» (полностью), в приаэродромной территории «Безымянка», подзоны 3, 4, 5, 6 (полностью), в приаэродромной территории «Кряж» (полностью) Арендатор обязан использовать в соответствии с установленными законодательством ограничения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NESKOROMNOV</dc:creator>
  <dc:description/>
  <dc:language>en-US</dc:language>
  <cp:lastModifiedBy>Федорова Татьяна Анатольевна</cp:lastModifiedBy>
  <cp:lastPrinted>2019-07-31T15:18:00Z</cp:lastPrinted>
  <dcterms:modified xsi:type="dcterms:W3CDTF">2021-03-02T07:14:00Z</dcterms:modified>
  <cp:revision>2</cp:revision>
  <dc:subject/>
  <dc:title>Приложение к приказу</dc:title>
</cp:coreProperties>
</file>